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口腔预防医学研究的基本要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群体的口腔疾病患病情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体预防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个人预防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区流行状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个人保健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预防医学以人群为主要研究对象，以研究群体的口腔疾病患病情况、群体预防措施和个人预防保健方法为基本要素，通过研究，发现并掌握预防口腔疾病发生与发展的规律，促进整个社会口腔健康水平的提高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查过程中样本人群的选择是随意选择，破坏了同质性，使调查结果与总体人群患病情况之间产生的误差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应答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准误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择性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决定性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测量误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调查过程中样本人群的选择不是按照抽样设计的方案进行，而是随意选择，由于调查对象的代表性差，破坏了同质性，使调查结果与总体人群患病情况之间产生的误差，称为选择性偏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螺旋体所致的人畜共患的疾病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钩端螺旋体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回归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雅司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奋森咽喉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钩体所致的钩体病为人兽共患病。鼠类和猪为主要传染源和储存宿主，其带菌率很高，且排菌期长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真菌常用的培养基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巧克力培养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伊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美蓝培养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碲酸钾培养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沙保培养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疱肉培养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进行真菌培养基常用含有抗生素和放线菌酮（抑制细菌、放线菌生长）的沙保弱培养基。巧克力培养基：脑膜炎球菌；伊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美蓝培养基：鉴别大肠杆菌；亚碲酸钾培养基：白喉杆菌；疱肉培养基：厌氧细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2-23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