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一、【问题】小儿结核病发病机制是什么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小儿结核病常用的辅助检查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【问题】小儿原发性结核病临床特点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小儿结核病发病机制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小儿结核病发病机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病特征  结核病分为原发结核和继发结核。原发结核是指结核菌首次侵入机体引起的结核。继发结核则是在原发病灶静止或临床痊愈后再发生的结核，可以是原发病灶的再活动，也可能是外原结核菌的再感染。儿童以前者多见，且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发生在肺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核患者产生的带有结核菌的微滴核被吸入肺部形成原发病灶。在肺部的病灶可以自愈，也可以通过血管、淋巴管及支气管播散。是否发生结核病取决于细菌的毒力、数量及机体的免疫状态。当细菌毒力强、数量多、机体抵抗力弱时，可以发病并通过血行播散波及全身；当细菌毒力较弱、数量少、机体抵抗力强时，病变可自愈或停留在肺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核病的免疫特点  结核杆菌可刺激机体产生获得性免疫（即细胞介导免疫，</w:t>
      </w:r>
      <w:r>
        <w:rPr>
          <w:rFonts w:cs="宋体;SimSun" w:ascii="宋体;SimSun" w:hAnsi="宋体;SimSun"/>
          <w:sz w:val="24"/>
        </w:rPr>
        <w:t>CMI</w:t>
      </w:r>
      <w:r>
        <w:rPr>
          <w:rFonts w:ascii="宋体;SimSun" w:hAnsi="宋体;SimSun" w:cs="宋体;SimSun"/>
          <w:sz w:val="24"/>
        </w:rPr>
        <w:t xml:space="preserve">）， 它是机体抵抗结核杆菌感染的主要防御机制。因菌量、毒力和巨噬细胞非特异性杀菌能力不同，被吞噬的结核菌命运各异。菌量少、毒力低的结核杆菌被巨噬细胞的非特异性杀菌活力所杀灭，不留任何痕迹或感染证据。然而，如果细菌在巨噬细胞内存活和复制，则使之扩散至邻近非激活的肺泡巨噬细胞并形成早期感染灶，其中结核杆菌和巨噬细胞处于共生状态。经过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产生细胞介导的免疫反应即迟发性变态反应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核病的免疫过程只有当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和巨噬细胞功能都正常时，感染的结核菌才能被清 除，二者功能的任何异常都能减低机体抵抗力，而有利于结核感染的扩散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核病的变态反应与免疫的关系  机体初次感染结核菌后，即被致敏，当再次受到相 同抗原刺激时，即可产生迟发型变态反应（</w:t>
      </w:r>
      <w:r>
        <w:rPr>
          <w:rFonts w:cs="宋体;SimSun" w:ascii="宋体;SimSun" w:hAnsi="宋体;SimSun"/>
          <w:sz w:val="24"/>
        </w:rPr>
        <w:t>DTH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DTH</w:t>
      </w:r>
      <w:r>
        <w:rPr>
          <w:rFonts w:ascii="宋体;SimSun" w:hAnsi="宋体;SimSun" w:cs="宋体;SimSun"/>
          <w:sz w:val="24"/>
        </w:rPr>
        <w:t>是宿主对细菌及其产物的超常免疫反应，亦由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介导，以巨噬细胞为反应细胞。在一定条件下，如局部聚集的抗原量较低时，</w:t>
      </w:r>
      <w:r>
        <w:rPr>
          <w:rFonts w:cs="宋体;SimSun" w:ascii="宋体;SimSun" w:hAnsi="宋体;SimSun"/>
          <w:sz w:val="24"/>
        </w:rPr>
        <w:t>DTH</w:t>
      </w:r>
      <w:r>
        <w:rPr>
          <w:rFonts w:ascii="宋体;SimSun" w:hAnsi="宋体;SimSun" w:cs="宋体;SimSun"/>
          <w:sz w:val="24"/>
        </w:rPr>
        <w:t xml:space="preserve">有利于防止外源性再感染和在局部消灭血源播散的结核菌。但在多数情况， </w:t>
      </w:r>
      <w:r>
        <w:rPr>
          <w:rFonts w:cs="宋体;SimSun" w:ascii="宋体;SimSun" w:hAnsi="宋体;SimSun"/>
          <w:sz w:val="24"/>
        </w:rPr>
        <w:t>DTH</w:t>
      </w:r>
      <w:r>
        <w:rPr>
          <w:rFonts w:ascii="宋体;SimSun" w:hAnsi="宋体;SimSun" w:cs="宋体;SimSun"/>
          <w:sz w:val="24"/>
        </w:rPr>
        <w:t>下由于其直接作用﹙如淋巴因子和蛋白水解酶等产物）和间接作用﹙局部血管栓塞和缺血），引起细胞坏死和干酪化，造成组织破坏，使病灶扩散。因此有人称之为免疫损伤。多年来，保护性的细胞免疫反应和迟发型变态反应的关系一直存在争论。目前认为，它们是由不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亚型介的两种不同细胞免疫反应，既有区别又密切联系，其确切的机制尚待进一步研究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小儿结核病常用的辅助检查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小儿结核病常用的辅助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液学方面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常规检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末梢白细胞数可以升高或正常，特别是在急性粟粒型肺结核时，末梢白细胞升高。有些患者血红蛋白或血小板减低，甚至有全血细胞减少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结核病时，血沉可以升高。但大概有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的儿童，在诊断结核病时，血沉正常。因此，血沉不能作为儿童诊断结核病的指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像学检查  影像学的检查有发现诊断和定位诊断的作用，在结核病的早期快速诊断 与鉴别诊断中占有重要地位，除普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外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以后出现的计算机断层扫描（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）、磁共振成像（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）、超声断层显影与核素扫描四大影像学诊断技术，是影像学检査的突破性进展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细菌学检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酸杆菌涂片检査：是一种快速和简便的方法，其标本可有痰、胸腹水、尿液、脑脊液、脓液或分泌物及病灶组织。由于儿童排痰困难，对于儿童肺结核者主要取其清晨空腹胃液做检査，阳性率高于支气管肺泡灌洗液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）分枝杆菌培养：虽培养时间较长，但在结核病细菌学检查中占有不可替代的重要位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清学检查：血清学试验包括检测结核抗原、结核抗体、结核特异性免疫复合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）分子生物学诊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结核病的早期、快速诊断提供了可能性，其技术和方法有待研究改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）纤维支气管镜检查：可通过肉眼直视观察及经纤维支气管镜活检、刷检、支气管冲洗，穿刺吸引物涂片和细菌学培养，对肺部疾病的诊断起了很好的辅助作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）组织学诊断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肺或胸膜活组织检査；淋巴结活组织检查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小儿原发性结核病临床特点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小儿原发性结核病临床特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浓厚感染易引起重症结核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器官对结核菌的高度敏感性，主要表现在两方面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）肺内表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肺内病灶周围广泛炎症反应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）肺外表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疱瘆性结膜炎；结节性红斑；瘰疬样面容；结核性风湿热；浆膜渗出性病变，表现为多发性浆膜炎；结核菌素试验强阳性反应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淋巴系统广泛受累  肺门、纵隔淋巴结肿大，支气管淋巴结结核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全身播散的倾向  即感染后易有淋巴、血行播散，发生肺外结核多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病灶部位特殊  胸膜下通气较好的部位，一般见于肺的上叶下部、下叶上或中部外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愈合方式  以钙化为多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1-01-27T10:29:00Z</dcterms:modified>
  <cp:revision>379</cp:revision>
  <dc:subject/>
  <dc:title/>
</cp:coreProperties>
</file>