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分娩的临床经过及处理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于接产要领的项目，错误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无菌操作，保护会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协助胎头俯屈与仰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胎头俯屈时令产妇屏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产妇与接产者充分合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胎头在宫缩间歇时缓慢通过阴道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宫缩间歇时，保护会阴的右手稍放松，以免压迫过久过紧引起会阴水肿。当胎头枕部在耻骨弓下露出时，左手应按分娩机制协助胎头仰伸。此时若宫缩强，应嘱产妇哈气消除腹压，并嘱产妇在宫缩时稍向下屏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常胎位的胎头衔接是指进入骨盆入口平面的是胎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枕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顶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双顶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枕额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枕颏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胎头双顶径进入骨盆入口平面，胎头颅骨最低点接近或达到坐骨棘水平，称为衔接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枕先露的分娩机制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娩过程中衡量胎先露下降程度的重要指标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坐骨结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坐骨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髂棘间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髂嵴间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骶耻外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坐骨棘是位于真骨盆的中部，分娩过程中衡量胎先露下降程度的重要指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属于枕前位分娩机制的项目，正确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胎头进入骨盆入口时呈俯屈状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胎头以枕下前囟径进入骨盆入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下降动作呈间歇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俯屈动作完成后，胎头以枕额径通过产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胎头颅骨最低点达骨盆最大平面时出现内旋转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下降动作呈间歇性，宫缩时胎头下降，间歇时胎头又稍回缩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分娩镇痛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娩镇痛的神经阻滞范围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胸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胸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～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胸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分娩疼痛主要来自子宫收缩、宫颈扩张、盆底组织受压、阴道扩张、会阴拉长，其主要感觉神经传导至胸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脊神经后，经脊髓上传至大脑痛觉中枢，因此若予以镇痛，须将神经阻滞范围控制在胸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分娩镇痛的禁忌证描述错误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凝血功能障碍，未接受抗凝治疗期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原发性或继发性宫缩乏力和产程进展缓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对所使用的药物过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伴严重的基础疾病，包括神经系统严重病变引起的颅内压增高、严重主动脉瓣狭窄和肺动脉高压、上呼吸道水肿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产妇难治性低血压及低血容量、显性或隐性大出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分娩镇痛的禁忌证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产妇拒绝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凝血功能障碍、接受抗凝治疗期间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局部皮肤感染和全身感染未控制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产妇难治性低血压及低血容量、显性或隐性大出血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原发性或继发性宫缩乏力和产程进展缓慢；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对所使用的药物过敏；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已经过度镇静；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伴严重的基础疾病，包括神经系统严重病变引起的颅内压增高、严重主动脉瓣狭窄和肺动脉高压、上呼吸道水肿等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1-02-02T12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