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第一医科大学第二附属医院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度公开招聘诚信承诺书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第一医科大学第二附属医院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319"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，身份证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我承诺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19"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网上报名</w:t>
      </w:r>
      <w:r>
        <w:rPr>
          <w:rFonts w:ascii="宋体;SimSun" w:hAnsi="宋体;SimSun" w:cs="宋体;SimSun"/>
          <w:sz w:val="28"/>
          <w:szCs w:val="28"/>
        </w:rPr>
        <w:t>所提供个人信息、证明材料（毕业证书、学位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等）、证件、证明等应聘材料均真实可靠。如发现所提供的个人信息、证明材料（毕业证书、学位证书等）、证件、证明等弄虚作假，所造成的一切后果责任自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319"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报名条件符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岗位应聘条件，根据贵院要求，按照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规定的时间和要求参加考试，如未按规定时间参加考试视为自动放弃应聘岗位资格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招聘均为初级岗位，如被录用，所有待遇均为初级岗位合同制人员待遇，初级任职时间自来院之日算起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承诺人签名（手印）：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9:00Z</dcterms:created>
  <dc:creator>Administrator</dc:creator>
  <dc:description/>
  <cp:keywords/>
  <dc:language>en-US</dc:language>
  <cp:lastModifiedBy>微软用户</cp:lastModifiedBy>
  <dcterms:modified xsi:type="dcterms:W3CDTF">2021-04-06T09:45:00Z</dcterms:modified>
  <cp:revision>5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