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兰溪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人民医院医共体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带编招聘岗位计划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65"/>
        <w:gridCol w:w="586"/>
        <w:gridCol w:w="2141"/>
        <w:gridCol w:w="3559"/>
        <w:gridCol w:w="1476"/>
      </w:tblGrid>
      <w:tr>
        <w:trPr>
          <w:tblHeader w:val="true"/>
          <w:trHeight w:val="6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要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及学位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院区（人数）</w:t>
            </w:r>
          </w:p>
        </w:tc>
      </w:tr>
      <w:tr>
        <w:trPr>
          <w:trHeight w:val="68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总院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(30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临床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内科学、外科学、神经病学、急诊医学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届普通高校硕士研究生毕业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具有硕士学位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总院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麻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科教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内科学、外科学、药物化学、药物分析学、微生物与生化药学、药理学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临床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</w:t>
            </w:r>
            <w:r>
              <w:rPr>
                <w:sz w:val="18"/>
                <w:szCs w:val="18"/>
                <w:lang w:eastAsia="zh-CN"/>
              </w:rPr>
              <w:t>五年</w:t>
            </w:r>
            <w:r>
              <w:rPr>
                <w:sz w:val="18"/>
                <w:szCs w:val="18"/>
              </w:rPr>
              <w:t>本科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具有学士学位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总院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麻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麻醉学、临床医学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口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口腔医学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中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针灸推拿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病理诊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影像诊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医学影像学、临床医学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放射技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医学影像技术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</w:t>
            </w:r>
            <w:r>
              <w:rPr>
                <w:sz w:val="18"/>
                <w:szCs w:val="18"/>
                <w:lang w:eastAsia="zh-CN"/>
              </w:rPr>
              <w:t>四年</w:t>
            </w:r>
            <w:r>
              <w:rPr>
                <w:sz w:val="18"/>
                <w:szCs w:val="18"/>
              </w:rPr>
              <w:t>本科，具有学士学位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(25</w:t>
            </w:r>
            <w:r>
              <w:rPr>
                <w:sz w:val="18"/>
                <w:szCs w:val="18"/>
                <w:lang w:val="en-US" w:eastAsia="zh-CN"/>
              </w:rPr>
              <w:t>人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临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大专及以上学历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江院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水亭院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女埠</w:t>
            </w:r>
            <w:r>
              <w:rPr>
                <w:sz w:val="18"/>
                <w:szCs w:val="18"/>
                <w:lang w:eastAsia="zh-CN"/>
              </w:rPr>
              <w:t>院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永昌院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3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临床（儿保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女埠</w:t>
            </w:r>
            <w:r>
              <w:rPr>
                <w:sz w:val="18"/>
                <w:szCs w:val="18"/>
                <w:lang w:eastAsia="zh-CN"/>
              </w:rPr>
              <w:t>院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3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临床（妇保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马涧院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36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西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兰江院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埠院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赤溪院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中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水亭院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、针灸推拿、针灸推拿学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马涧院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超声诊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医学影像学、临床医学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游埠院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女埠院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护理、护理学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兰江院区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马涧院区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游埠院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横溪院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预防医学、公共卫生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兰江院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水亭院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女埠院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永昌院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医学检验、医学检验技术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马涧院区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全日制普通高校本科及以上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兰江院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30:55Z</dcterms:created>
  <dc:creator>Administrator</dc:creator>
  <dc:description/>
  <dc:language>en-US</dc:language>
  <cp:lastModifiedBy>小洁</cp:lastModifiedBy>
  <dcterms:modified xsi:type="dcterms:W3CDTF">2021-04-01T03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AD0EA0A7D4E41BEC9096A73490ECD</vt:lpwstr>
  </property>
  <property fmtid="{D5CDD505-2E9C-101B-9397-08002B2CF9AE}" pid="3" name="KSOProductBuildVer">
    <vt:lpwstr>2052-11.1.0.10356</vt:lpwstr>
  </property>
</Properties>
</file>