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假膜性肠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肠伤寒穿孔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肠憩室病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短肠综合征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假膜性肠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起病】腹部大手术后应用广谱抗生素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天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本质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菌群失调→抗生素耐药菌群（艰难梭状芽胞杆菌、金黄色葡萄球菌）繁殖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理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黏膜充血、水肿，广泛糜烂和灶性坏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水样大便，呈黄色蛋花样或浅绿色“海洋”样便，含黏液和脱落的假膜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并发症】暴发者可有肠麻痹、肠穿孔、中毒性巨结肠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便涂片及纤维结肠镜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立即停用相关抗生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积极纠正水、电解质紊乱，抢救中毒性休克，必要时给予肠外营养支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口服万古霉素、甲硝唑、杆菌肽等抗艰难梭状芽胞杆菌药物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考来烯胺（消胆胺）及考来替泊（降胆宁）对抗毒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止泻药与皮质激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乳酸杆菌制剂或者用正常人粪便灌肠以协助恢复正常肠道菌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疑腹膜炎肠穿孔中毒性结肠扩张者，应行手术减压或肠造瘘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肠伤寒穿孔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伤寒典型症状——高热、腹痛、腹泻、肝脾肿大、白细胞下降和相对缓脉。在此基础上出现——急腹症、腹膜炎表现，白细胞升高，脉率增快——提示：穿孔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立即手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肠憩室病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小肠憩室疾病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发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十二指肠最多，其次为空肠、回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原因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十二指肠乳头附近是血管、胆管、胰管穿透肠壁的部位，肌层薄弱，肠腔内压力增高，黏膜通过薄弱处向外突出形成憩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群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发病随着年龄增长增高，尸检可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Meckel</w:t>
      </w:r>
      <w:r>
        <w:rPr>
          <w:rFonts w:ascii="宋体;SimSun" w:hAnsi="宋体;SimSun" w:cs="宋体;SimSun"/>
          <w:bCs/>
          <w:color w:val="000000"/>
          <w:sz w:val="24"/>
        </w:rPr>
        <w:t>憩室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先天性真性憩室中最为常见的一种，通常位于回肠末端</w:t>
      </w:r>
      <w:r>
        <w:rPr>
          <w:rFonts w:cs="宋体;SimSun" w:ascii="宋体;SimSun" w:hAnsi="宋体;SimSun"/>
          <w:bCs/>
          <w:color w:val="000000"/>
          <w:sz w:val="24"/>
        </w:rPr>
        <w:t>200cm</w:t>
      </w:r>
      <w:r>
        <w:rPr>
          <w:rFonts w:ascii="宋体;SimSun" w:hAnsi="宋体;SimSun" w:cs="宋体;SimSun"/>
          <w:bCs/>
          <w:color w:val="000000"/>
          <w:sz w:val="24"/>
        </w:rPr>
        <w:t>以内，可有异位胃黏膜组织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多数无症状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并发症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血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最常见。</w:t>
      </w:r>
      <w:r>
        <w:rPr>
          <w:rFonts w:cs="宋体;SimSun" w:ascii="宋体;SimSun" w:hAnsi="宋体;SimSun"/>
          <w:bCs/>
          <w:color w:val="000000"/>
          <w:sz w:val="24"/>
        </w:rPr>
        <w:t>Meckel</w:t>
      </w:r>
      <w:r>
        <w:rPr>
          <w:rFonts w:ascii="宋体;SimSun" w:hAnsi="宋体;SimSun" w:cs="宋体;SimSun"/>
          <w:bCs/>
          <w:color w:val="000000"/>
          <w:sz w:val="24"/>
        </w:rPr>
        <w:t>憩室由于异位胃黏膜的存在而发生消化性溃疡，表现为下消化道出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肠梗阻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粘连、扭转或套叠引起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憩室炎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多发生在开口窄、体较长的憩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它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穿孔（憩室炎导致）、盲袢综合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无并发症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不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有症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单纯憩室切除术，或带有憩室的部分小肠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发现</w:t>
      </w:r>
      <w:r>
        <w:rPr>
          <w:rFonts w:cs="宋体;SimSun" w:ascii="宋体;SimSun" w:hAnsi="宋体;SimSun"/>
          <w:bCs/>
          <w:color w:val="000000"/>
          <w:sz w:val="24"/>
        </w:rPr>
        <w:t>Meckel</w:t>
      </w:r>
      <w:r>
        <w:rPr>
          <w:rFonts w:ascii="宋体;SimSun" w:hAnsi="宋体;SimSun" w:cs="宋体;SimSun"/>
          <w:bCs/>
          <w:color w:val="000000"/>
          <w:sz w:val="24"/>
        </w:rPr>
        <w:t>憩室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结肠憩室病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质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假性憩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发病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年龄的增长，发病率增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病因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考虑与肠腔内压力有关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它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有多个憩室存在时称之为结肠憩室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发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结肠带之间的肠壁上，乙状结肠好发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症状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一般无症状，急性憩室炎表现为腹痛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憩室炎可有压痛及腹肌抵抗，颇似阑尾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并发症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有炎症及出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急性憩室炎治疗以非手术疗法为主，包括休息、禁食、输液、应用抗生素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指征包括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 xml:space="preserve">憩室炎急性穿孔；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并发大量便血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炎性肿物已形成腹腔脓肿，而且不断有所增大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腹部包块可疑肿瘤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短肠综合征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于各种原因切除了大量肠袢，手术造成小肠短路，或胃大部分切除术误将回肠与胃吻合，致使肠吸收面积减少→严重腹泻，吸收不良，失水、电解质与代谢障碍，进行性的营养不良。肠功能代偿能力强，切除</w:t>
      </w:r>
      <w:r>
        <w:rPr>
          <w:rFonts w:cs="宋体;SimSun" w:ascii="宋体;SimSun" w:hAnsi="宋体;SimSun"/>
          <w:bCs/>
          <w:color w:val="000000"/>
          <w:sz w:val="24"/>
        </w:rPr>
        <w:t>75%</w:t>
      </w:r>
      <w:r>
        <w:rPr>
          <w:rFonts w:ascii="宋体;SimSun" w:hAnsi="宋体;SimSun" w:cs="宋体;SimSun"/>
          <w:bCs/>
          <w:color w:val="000000"/>
          <w:sz w:val="24"/>
        </w:rPr>
        <w:t>以上才出现症状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——延长食物在肠道内存留的时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常用方法——倒置肠管。将一段小肠袢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cm</w:t>
      </w:r>
      <w:r>
        <w:rPr>
          <w:rFonts w:ascii="宋体;SimSun" w:hAnsi="宋体;SimSun" w:cs="宋体;SimSun"/>
          <w:bCs/>
          <w:color w:val="000000"/>
          <w:sz w:val="24"/>
        </w:rPr>
        <w:t>）进行顺钟向倒置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将剩余肠段吻合成圈状——增加肠对营养的吸收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小肠移植——理想方法，但排斥率很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期（</w:t>
      </w:r>
      <w:r>
        <w:rPr>
          <w:rFonts w:cs="宋体;SimSun" w:ascii="宋体;SimSun" w:hAnsi="宋体;SimSun"/>
          <w:bCs/>
          <w:color w:val="000000"/>
          <w:sz w:val="24"/>
        </w:rPr>
        <w:t>word</w:t>
      </w:r>
      <w:r>
        <w:rPr>
          <w:rFonts w:ascii="宋体;SimSun" w:hAnsi="宋体;SimSun" w:cs="宋体;SimSun"/>
          <w:bCs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1-01-25T11:4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