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山西省肿瘤医院高层次人才引进招聘报名表</w:t>
      </w:r>
      <w:r>
        <w:rPr>
          <w:rFonts w:eastAsia="隶书"/>
          <w:sz w:val="36"/>
        </w:rPr>
        <w:t xml:space="preserve">  </w:t>
      </w:r>
    </w:p>
    <w:tbl>
      <w:tblPr>
        <w:tblW w:w="93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58"/>
        <w:gridCol w:w="1134"/>
        <w:gridCol w:w="1418"/>
        <w:gridCol w:w="850"/>
        <w:gridCol w:w="282"/>
        <w:gridCol w:w="427"/>
        <w:gridCol w:w="745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有技术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其他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承担、参与情况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上述填写内容和提供的相关资料均属实，并符合所报考岗位招聘条件。如有不实，弄虚作假，本人自愿放弃报名和聘用资格并承担相应责任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0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学专业必须是属于医学类、药学类、生物学类范畴内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习形式分为统分、委培、定向、自费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0:00Z</dcterms:created>
  <dc:creator>Legend User</dc:creator>
  <dc:description/>
  <dc:language>en-US</dc:language>
  <cp:lastModifiedBy>荣杰</cp:lastModifiedBy>
  <cp:lastPrinted>2019-12-09T11:54:00Z</cp:lastPrinted>
  <dcterms:modified xsi:type="dcterms:W3CDTF">2021-04-23T02:26:13Z</dcterms:modified>
  <cp:revision>20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