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凤城市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四家医疗机构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公开招聘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普通高校应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毕业生新冠肺炎疫情防控相关信息调查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 xml:space="preserve">毕业学校：                      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报考学校及岗位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b/>
          <w:bCs/>
          <w:sz w:val="30"/>
          <w:szCs w:val="30"/>
        </w:rPr>
        <w:t>一、基本信息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1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 xml:space="preserve">姓名：             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2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性别：□男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女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3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身份证号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4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家庭现住址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5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既往病史和基本情况（可多选）： □无□营养不良□贫血□高血压 □糖尿病□心脑血管疾病□哮喘□慢性肺部疾病（□慢性阻塞性肺部疾病，□其他）□肿瘤（□肺癌 □其他）□慢性肾病□慢性肝病□免疫缺陷类疾病□其他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b/>
          <w:b/>
          <w:bCs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b/>
          <w:bCs/>
          <w:sz w:val="30"/>
          <w:szCs w:val="30"/>
        </w:rPr>
        <w:t xml:space="preserve">二、填表前 </w:t>
      </w:r>
      <w:r>
        <w:rPr>
          <w:rFonts w:eastAsia="方正仿宋简体;宋体" w:cs="方正仿宋简体;宋体" w:ascii="方正仿宋简体;宋体" w:hAnsi="方正仿宋简体;宋体"/>
          <w:b/>
          <w:bCs/>
          <w:sz w:val="30"/>
          <w:szCs w:val="30"/>
        </w:rPr>
        <w:t xml:space="preserve">30 </w:t>
      </w:r>
      <w:r>
        <w:rPr>
          <w:rFonts w:ascii="方正仿宋简体;宋体" w:hAnsi="方正仿宋简体;宋体" w:cs="方正仿宋简体;宋体" w:eastAsia="方正仿宋简体;宋体"/>
          <w:b/>
          <w:bCs/>
          <w:sz w:val="30"/>
          <w:szCs w:val="30"/>
        </w:rPr>
        <w:t>天内是否有以下暴露史或接触史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1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否曾到过或居住在疫情严重地区，或境内其他有病例报告的社区；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旅行史 □居住史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否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如有，请填写：省地（市）县（区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否有境外或境内疫情严重地区的旅行史或居住史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旅行史 □居住史 □否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如有，请填写国家或地区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交通工具：□火车□飞机□轮船□自驾□客车□其他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3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否接触过来自疫情严重地区，或境内其他有病例报告社区的发热或有呼吸道症状的患者：□是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否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不清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4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否接触来自境外的人员或来自疫情严重地区的人员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否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不清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否曾有确诊病例或无症状感染者的接触史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否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不清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同一家庭居住的人员是否有上述情况（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1-5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条）的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b/>
          <w:b/>
          <w:bCs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否 如有，请详细写明暴露史或接触史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b/>
          <w:bCs/>
          <w:sz w:val="30"/>
          <w:szCs w:val="30"/>
        </w:rPr>
        <w:t>三、身体健康情况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1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曾经是否被诊断为新型冠状病毒肺炎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确诊患者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疑似患者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无症状感染者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2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曾经是否做过核酸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/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抗体检测：①核酸 □是□否；②抗体 □是□否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如有，写明日期：                  检测结果：□阴性□阳性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3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 xml:space="preserve">填表前 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30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天内是否有以下症状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发热：最高温度     ℃   □寒战□干咳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咳痰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鼻塞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流涕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咽痛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头痛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乏力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头晕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肌肉酸痛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关节酸痛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气促 □呼吸困难 □胸闷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胸痛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结膜充血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恶心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呕吐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腹泻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腹痛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其他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健康，上述症状均无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4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同一家庭居住的人员是否有上述情况（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1-2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条）：□是□否如有，请详细写明：</w:t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b/>
          <w:bCs/>
          <w:sz w:val="30"/>
          <w:szCs w:val="30"/>
        </w:rPr>
        <w:t>上述内容须如实填写，纳入考生本人诚信档案。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 xml:space="preserve"> </w:t>
      </w:r>
    </w:p>
    <w:p>
      <w:pPr>
        <w:pStyle w:val="Normal"/>
        <w:ind w:firstLine="180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           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本人签名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(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按手印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):</w:t>
      </w:r>
    </w:p>
    <w:p>
      <w:pPr>
        <w:pStyle w:val="Normal"/>
        <w:ind w:firstLine="1800"/>
        <w:rPr/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            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202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  <w:lang w:val="en-US" w:eastAsia="zh-CN"/>
        </w:rPr>
        <w:t>1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12:00Z</dcterms:created>
  <dc:creator>任烜承</dc:creator>
  <dc:description/>
  <dc:language>en-US</dc:language>
  <cp:lastModifiedBy>Administrator</cp:lastModifiedBy>
  <cp:lastPrinted>2021-06-16T09:24:00Z</cp:lastPrinted>
  <dcterms:modified xsi:type="dcterms:W3CDTF">2021-06-16T08:07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A4C6BD81541D68D43A3AA20EC144B</vt:lpwstr>
  </property>
  <property fmtid="{D5CDD505-2E9C-101B-9397-08002B2CF9AE}" pid="3" name="KSOProductBuildVer">
    <vt:lpwstr>2052-11.1.0.10577</vt:lpwstr>
  </property>
</Properties>
</file>