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刺刷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西医结合妇产科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钰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项，不属女性内生殖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阴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卵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卵巢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女性生殖器解剖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阴道上皮为复层鳞状上皮，无腺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子宫颈管黏膜上皮是高柱状上皮，有腺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内膜分为功能层与基底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卵管的最外端称为伞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卵巢的表面为腹膜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阴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阴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庭大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道前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处女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生感染时，最易形成炎症及脓肿的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局部受伤时，最易出血，形成血肿的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项，不属女性生殖器邻近器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膀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输尿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阑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状结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直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叙述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古称产户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道古称产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阴古称毛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处女膜古称阴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子宫颈口古称阴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各项，属雌、孕激素协同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宫颈黏液的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输卵管蠕动强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阴道上皮细胞角化现象的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腺的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子宫平滑肌对缩宫素的敏感性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几项中，属于孕激素生理功能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促进子宫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女性外生殖器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阴道上皮细胞增生、角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过中枢神经系统使体温升高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防止高血压及冠状动脉硬化有一定的作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妊娠初期，仍按月行经而无损于胎儿者，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暗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居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激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胎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子病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A.</w:t>
      </w:r>
      <w:r>
        <w:rPr>
          <w:rFonts w:ascii="宋体" w:hAnsi="宋体" w:cs="宋体"/>
          <w:szCs w:val="21"/>
        </w:rPr>
        <w:t>雌二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雌三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孕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睾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性腺激素（</w:t>
      </w:r>
      <w:r>
        <w:rPr>
          <w:rFonts w:cs="宋体" w:ascii="宋体" w:hAnsi="宋体"/>
          <w:szCs w:val="21"/>
        </w:rPr>
        <w:t>F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H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哪种性激素在月经周期中只有一个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垂体分泌并能调控卵巢功能的是关于产前诊断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晚期囊胚在宫腔内着床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各项，不属受精卵着床条件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透明带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滋养细胞分化出合体滋养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囊胚与子宫内膜必须同步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必须有足够的孕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子宫内膜发生蜕膜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各项，不属胎儿附属物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胎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脐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羊水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关于胎儿附属物的叙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膜的外层是羊膜，胎膜的内层为绒毛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盘由羊膜、叶状绒毛膜及底蜕膜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脐带表面被绒毛膜覆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孕早期羊水主要来源于胎儿尿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叶状绒毛膜是胎盘的主要部分，也是构成胎盘的母体部分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关于妊娠期孕妇循环系统改变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妊娠晚期心脏向左、向上、向前移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排出量妊娠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周达高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率在妊娠末期增加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血容量的增加达高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孕期血红蛋白常轻度降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关于中期妊娠的诊断与监护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妊娠早期至妊娠中期，胎动随妊娠周数逐渐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周起孕妇自觉胎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周经孕妇腹部可听到胎心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周可经腹壁触及宫内胎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子宫底达脐耻之间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，已婚。孕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周，昨晚因食用不洁食物出现腹泻，今晨自觉胎动异常，下列哪项提示胎儿缺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胎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胎动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胎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 xml:space="preserve">小时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关于预产期的算法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末次月经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算起，月份减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或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日数加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末次月经最后一天算起，月份减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或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日数加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从末次月经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算起，月份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加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日数加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末次月经最后一天算起，月份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加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日数加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从同房日算起，月份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加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日数加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关于正常产道的叙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骨盆平面的横径长而前后径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入口平面是前后径长而横径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口平面是前后径短而横径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盆轴的上段向下向后，中段向下，下段向下向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盆倾斜度正常值为</w:t>
      </w:r>
      <w:r>
        <w:rPr>
          <w:rFonts w:cs="宋体" w:ascii="宋体" w:hAnsi="宋体"/>
          <w:szCs w:val="21"/>
        </w:rPr>
        <w:t>60°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各项，不属于软产道范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体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子宫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宫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正常分娩时最主要的产力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收缩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肛提肌收缩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肌收缩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肌收缩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骼肌收缩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关于正常枕先露分娩机制的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降 衔接 内旋转 俯屈 仰伸复位 外旋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衔接 俯屈 内旋转下降 仰伸复位 外旋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衔接下降 俯屈 内旋转 仰伸复位 外旋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下降 俯屈 衔接 内旋转 仰伸复位 外旋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衔接下降 内旋转 俯屈 仰伸复位 外旋转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临产的重要标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见红 破膜 规律宫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见红 规律宫缩 宫口开张不明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见红 先露下降 伴尿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规律宫缩 见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规律宫缩 进行性宫口扩张和胎先露下降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关于产程的叙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产程，又称宫颈扩张期，初产妇潜伏期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小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二产程，又称胎儿娩出期，初产妇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三产程，又称胎盘娩出期，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，不超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一产程不可见宫口全开，胎膜破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临床通常分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产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，已婚。孕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周，阵发性下腹痛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小时，伴阴道少许出血，肛门坠胀，有排便感。检查：宫缩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/3</w:t>
      </w:r>
      <w:r>
        <w:rPr>
          <w:rFonts w:ascii="宋体" w:hAnsi="宋体" w:cs="宋体"/>
          <w:szCs w:val="21"/>
        </w:rPr>
        <w:t>分钟，宫口已开大达</w:t>
      </w:r>
      <w:r>
        <w:rPr>
          <w:rFonts w:cs="宋体" w:ascii="宋体" w:hAnsi="宋体"/>
          <w:szCs w:val="21"/>
        </w:rPr>
        <w:t>9cm</w:t>
      </w:r>
      <w:r>
        <w:rPr>
          <w:rFonts w:ascii="宋体" w:hAnsi="宋体" w:cs="宋体"/>
          <w:szCs w:val="21"/>
        </w:rPr>
        <w:t>。其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娩先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兆早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已临产，第一产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已临产，第二产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已临产，第三产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已婚。孕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周，时有腹中痛，痛定仍然如常人。其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娩先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试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弄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临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妊娠腹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产后三审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痛、便秘、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痛、便秘、乳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痛，便秘，饮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冲肾，冲心，冲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冲胃，冲心，冲肺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产后宫颈完全恢复至未孕形态所需要的时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列产褥期的临床表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产后第一日，子宫底稍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产后初期，产妇脉搏增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产后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可发生“泌乳热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后宫缩痛多见于经产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恶露通常持续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正常情况下，产后恶露持续时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-6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-8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-4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7-10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-3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各项中，不属于生活因素导致妇科病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饮食失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劳逸失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伤七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劳多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跌仆损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导致妇产科疾病的最重要病理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脏腑功能失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分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分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冲任损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寒、热、湿邪导致妇科疾病，主要引起的病变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分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分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下列关于“天癸”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天癸就是月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有天癸后有月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气盛才能天癸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癸男女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癸是一种阴精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在月经产生的过程中，起主导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以下具有补肾益气功效的方剂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归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合固金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味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寿胎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一贯煎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治疗盆腔炎性疾病后遗症应首选的外治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冲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坐浴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熏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药保留灌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纳药法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已婚。停经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天，尿妊娠试验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来纳呆恶心，口淡，吐出物为清水，头晕疲倦，舌淡苔白，脉缓滑无力，其证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胃虚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胃虚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痰湿中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胃不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非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苍附导痰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竹茹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启宫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胆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半夏白术天麻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痰滞型妊娠剧吐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痰湿阻滞型闭经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患者，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岁。正值分娩时，突然出现头晕目眩、胸闷泛恶，晕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面部、四肢抽搐，气粗痰鸣，舌红，苔黄腻，脉弦滑。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术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牛黄清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气天香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羚角钩藤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半夏白术天麻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术散合五苓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仙藤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健固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鲤鱼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茯苓导水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气滞湿阻型子肿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脾肾两虚型子肿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。现孕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周，自觉头晕目眩、耳鸣多梦，</w:t>
      </w:r>
      <w:r>
        <w:rPr>
          <w:rFonts w:cs="宋体" w:ascii="宋体" w:hAnsi="宋体"/>
          <w:szCs w:val="21"/>
        </w:rPr>
        <w:t>BP155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100mmHg</w:t>
      </w:r>
      <w:r>
        <w:rPr>
          <w:rFonts w:ascii="宋体" w:hAnsi="宋体" w:cs="宋体"/>
          <w:szCs w:val="21"/>
        </w:rPr>
        <w:t>，舌绛少苔，脉弦细数。不应选用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侧卧位，保证充足睡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间断吸氧，密切观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用地西泮、冬眠合剂等镇静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立即选用全血或血浆扩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服杞菊地黄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，已婚。孕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，头晕头痛，耳鸣作响，颜面潮红，心悸怔忡，夜寐多梦，舌红，少苔，脉弦细滑数，血压</w:t>
      </w:r>
      <w:r>
        <w:rPr>
          <w:rFonts w:cs="宋体" w:ascii="宋体" w:hAnsi="宋体"/>
          <w:szCs w:val="21"/>
        </w:rPr>
        <w:t>150/90mmHg</w:t>
      </w:r>
      <w:r>
        <w:rPr>
          <w:rFonts w:ascii="宋体" w:hAnsi="宋体" w:cs="宋体"/>
          <w:szCs w:val="21"/>
        </w:rPr>
        <w:t xml:space="preserve">。诊断为妊娠期高血压。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该疾病的基本病理变化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过度水钠潴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身小动脉痉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液浓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凝血功能障碍，慢性</w:t>
      </w:r>
      <w:r>
        <w:rPr>
          <w:rFonts w:cs="宋体" w:ascii="宋体" w:hAnsi="宋体"/>
          <w:szCs w:val="21"/>
        </w:rPr>
        <w:t>DI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染色体异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其中医治法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健脾温肾，行水消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理气行滞，除湿消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滋阴清热，平肝息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滋阴养血，平肝潜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清热豁痰，息风开窍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首选方药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杞菊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仙藤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术散合五苓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半夏白术天麻汤加钩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牛黄清心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流产正确的处理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先兆流产黄体功能不足者，给予甲状腺素片口服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早期难免流产可用缩宫素促使子宫收缩，完全排出胎儿和胎盘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全流产可等待其完全流产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先兆流产气血亏虚证可口服胎元饮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习惯性流产肾气亏虚证可泰山磐石散口服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治疗血热型胎动不安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元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热固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寿胎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阴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停经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天，阴道少量出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色黯红，小腹疼痛拒按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宫内早孕，舌黯，有瘀点瘀斑，脉弦滑。治法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肾健脾，益气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益气养血，固肾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气养血，固肾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活血消癥，补肾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热凉血，养血安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患者，女，停经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，阴道有少许出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，腰酸，腹坠痛，头晕耳鸣，两膝酸软，小便频数。舌淡苔白，脉沉细滑尺弱。尿妊娠试验阳性。妇科检查：子宫颈口未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首先考虑的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兆流产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难免流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习惯性流产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宫内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功能失调性子宫出血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证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血虚弱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热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虚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瘀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气亏损证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疗代表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元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寿胎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圣愈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泰山磐石散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已婚。闭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，下腹隐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阴道少量流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妇科检查：宫颈口闭，子宫如孕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大小，双附件无异常。于停经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天，曾作尿妊娠试验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正常妊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感染性流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稽留流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先兆流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月经稀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已婚。孕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天，阴道不规则出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突感一侧下腹撕裂样剧痛，拒按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动不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胞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异位妊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堕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小产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 xml:space="preserve">中医学认为，异位妊娠最主要的病因病机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冲任虚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气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寒凝气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湿阻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少腹血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患者，女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，已婚，停经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天，突然下腹部剧烈疼痛，呈持续性，伴头晕乏力，甚则晕厥，尿妊娠试验阳性，应首选的检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腔穿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诊断性刮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穹窿穿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合诊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腔镜检查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停经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天，不规则阴道出血伴下腹隐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查血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641IU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提示左卵巢旁包块</w:t>
      </w:r>
      <w:r>
        <w:rPr>
          <w:rFonts w:cs="宋体" w:ascii="宋体" w:hAnsi="宋体"/>
          <w:szCs w:val="21"/>
        </w:rPr>
        <w:t>4.2cm×3.3cm</w:t>
      </w:r>
      <w:r>
        <w:rPr>
          <w:rFonts w:ascii="宋体" w:hAnsi="宋体" w:cs="宋体"/>
          <w:szCs w:val="21"/>
        </w:rPr>
        <w:t>，诊刮宫内未见绒毛，应首选的治疗方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射甲氨蝶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腔镜手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宫外孕Ⅱ号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米非司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期待疗法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治疗未破损胎阻胞络型异位妊娠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宫外孕Ⅰ号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外孕Ⅱ号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脉散合宫外孕Ⅱ号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桂枝茯苓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（助理不考）治疗瘀热互结型母儿血型不合的首选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茵陈二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味消毒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丹茜草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圣愈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茵陈寄生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4. </w:t>
      </w:r>
      <w:r>
        <w:rPr>
          <w:rFonts w:ascii="宋体" w:hAnsi="宋体" w:cs="宋体"/>
          <w:szCs w:val="21"/>
        </w:rPr>
        <w:t>（助理不考）下列各项中，不属于胎萎不长常见病因病机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气亏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血虚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阴虚内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胞宫虚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跌仆损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5. 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孕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周，腹形小于妊娠月份，胎儿存活，平日喜食辛辣，手足心热，口干喜饮，舌嫩红，少苔，脉细数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胎白术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寿胎丸合胎元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寿胎丸合温土毓麟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知柏地黄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盘早剥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置胎盘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先兆早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妊娠合并阑尾炎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妊娠合并子宫肌瘤红色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孕妇妊娠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周，孕期经过顺利，今晨起床后发现阴道流血如月经量，无腹部疼痛，胎动好，来院检查子宫大小符合孕周，无宫缩，胎位左骶前，先露浮，胎心正常，可能的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经产妇，现妊娠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周，有慢性高血压痛史，今下午散步时被人撞倒在地，回家后突感腹部疼痛，持续性，无阴道出血，来院检查子宫发硬，无明显松弛，胎位似左枕前，胎心弱、听不清，可能的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7. </w:t>
      </w:r>
      <w:r>
        <w:rPr>
          <w:rFonts w:ascii="宋体" w:hAnsi="宋体" w:cs="宋体"/>
          <w:szCs w:val="21"/>
        </w:rPr>
        <w:t>（助理不考）妊娠合并心脏病的孕妇最危险的时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妊娠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产褥期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8. </w:t>
      </w:r>
      <w:r>
        <w:rPr>
          <w:rFonts w:ascii="宋体" w:hAnsi="宋体" w:cs="宋体"/>
          <w:szCs w:val="21"/>
        </w:rPr>
        <w:t>（助理不考）妊娠期早期心衰的体征，以下哪项错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轻微活动后出现胸闷、气急及心悸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休息时呼吸大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休息时心率大于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夜间常感胸闷，需坐起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底出现少量持续湿性啰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9. 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岁。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家务劳动后感心悸，气短，胸闷。心率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呼吸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尖区有三级收缩期杂音，肺底部有湿啰音，下肢水肿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应首选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饮食中限制食盐的摄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强整个孕期监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衰控制后行人工流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立即入院终止妊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衰控制后，继续妊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0. 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岁。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家务劳动后感心悸怔忡，气短自汗，面色青白。心率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次／分，呼吸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次／分，舌胖淡，脉沉弱无力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养心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真武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牛黄清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阳还五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1. 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妊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近两日出现尿频、尿急、尿痛，伴发热，口舌生疮，舌红，苔黄干，脉细滑数。下列治疗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卧床休息，侧卧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饮开水，增加尿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氨苄西林抗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知柏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导赤散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2. </w:t>
      </w:r>
      <w:r>
        <w:rPr>
          <w:rFonts w:ascii="宋体" w:hAnsi="宋体" w:cs="宋体"/>
          <w:szCs w:val="21"/>
        </w:rPr>
        <w:t>（助理不考）糖尿病对孕妇的影响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易发生妊娠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泌尿生殖系统炎症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易并发羊水过多，引发胎膜早破、早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生酮症酸中毒的可能性较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增加难产的机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3. 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妊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月，多饮尿多，小便混浊如膏，腰膝酸软，形寒畏冷，空腹血糖</w:t>
      </w:r>
      <w:r>
        <w:rPr>
          <w:rFonts w:cs="宋体" w:ascii="宋体" w:hAnsi="宋体"/>
          <w:szCs w:val="21"/>
        </w:rPr>
        <w:t>10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舌淡，少苔，脉沉细弱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玉女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匮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六味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渴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4. </w:t>
      </w:r>
      <w:r>
        <w:rPr>
          <w:rFonts w:ascii="宋体" w:hAnsi="宋体" w:cs="宋体"/>
          <w:szCs w:val="21"/>
        </w:rPr>
        <w:t>（助理不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消渴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玉女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味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匮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知柏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妊娠合并糖尿病肺热伤津证的治疗方剂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妊娠合并糖尿病胃热炽盛证的治疗方剂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5. </w:t>
      </w:r>
      <w:r>
        <w:rPr>
          <w:rFonts w:ascii="宋体" w:hAnsi="宋体" w:cs="宋体"/>
          <w:szCs w:val="21"/>
        </w:rPr>
        <w:t>（助理不考）治疗热毒内陷型妊娠合并急性病毒性肝炎的治疗方法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疏肝理气，健脾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解毒，凉血救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热利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脾利湿清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凉血解毒化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6. 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岁。妊娠期间，皮肤及巩膜黄染，色鲜明如橘皮，胸胁胀痛，恶心厌食，尿黄便结，舌红苔黄，脉弦滑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苓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逍遥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犀角地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茵陈蒿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连解毒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7. </w:t>
      </w:r>
      <w:r>
        <w:rPr>
          <w:rFonts w:ascii="宋体" w:hAnsi="宋体" w:cs="宋体"/>
          <w:szCs w:val="21"/>
        </w:rPr>
        <w:t xml:space="preserve">（助理不考）下列关于协调性宫缩乏力的处理措施，正确的是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点滴硫酸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注地西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肌注派替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滴缩宫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立即剖宫产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8. </w:t>
      </w:r>
      <w:r>
        <w:rPr>
          <w:rFonts w:ascii="宋体" w:hAnsi="宋体" w:cs="宋体"/>
          <w:szCs w:val="21"/>
        </w:rPr>
        <w:t>（助理不考）初孕妇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。足月妊娠，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始开始阵发宫缩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胎膜破裂，下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 肛门检查：宫口已开全，胎头先露，胎位</w:t>
      </w:r>
      <w:r>
        <w:rPr>
          <w:rFonts w:cs="宋体" w:ascii="宋体" w:hAnsi="宋体"/>
          <w:szCs w:val="21"/>
        </w:rPr>
        <w:t>LOA</w:t>
      </w:r>
      <w:r>
        <w:rPr>
          <w:rFonts w:ascii="宋体" w:hAnsi="宋体" w:cs="宋体"/>
          <w:szCs w:val="21"/>
        </w:rPr>
        <w:t>，胎头颅骨最低点在坐骨棘水平以下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胎心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羊水呈草绿色，黏稠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滞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缩乏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胎儿窘迫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胎膜早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可疑头盆不称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9. </w:t>
      </w:r>
      <w:r>
        <w:rPr>
          <w:rFonts w:ascii="宋体" w:hAnsi="宋体" w:cs="宋体"/>
          <w:szCs w:val="21"/>
        </w:rPr>
        <w:t>（助理不考）下列各项中，不属于胎儿窘迫临床表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心率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次／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动减弱，次数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NST</w:t>
      </w:r>
      <w:r>
        <w:rPr>
          <w:rFonts w:ascii="宋体" w:hAnsi="宋体" w:cs="宋体"/>
          <w:szCs w:val="21"/>
        </w:rPr>
        <w:t>无反应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雌三醇</w:t>
      </w:r>
      <w:r>
        <w:rPr>
          <w:rFonts w:cs="宋体" w:ascii="宋体" w:hAnsi="宋体"/>
          <w:szCs w:val="21"/>
        </w:rPr>
        <w:t>&lt;10mg/24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胎儿头皮血</w:t>
      </w:r>
      <w:r>
        <w:rPr>
          <w:rFonts w:cs="宋体" w:ascii="宋体" w:hAnsi="宋体"/>
          <w:szCs w:val="21"/>
        </w:rPr>
        <w:t>pH7.1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新产后，阴道大量出血，色红有血块，小腹疼 痛拒按，舌紫黯，脉沉涩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化瘀止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独参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化汤合失效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黄芪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圣愈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 xml:space="preserve">下列各项关于产后出血的描述，错误的是（　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儿娩出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失血量超过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称产后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软产道损伤是引起产后出血最常见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凝血功能障碍也是引起产后出血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胎盘和胎膜残留又行钳刮术或刮宫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胎盘完全植入时，需做子宫次全切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子宫破裂的病因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子宫手术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先露下降受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羊水过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缩宫素使用不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产科手术损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初产妇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孕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周，规律宫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宫口开大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，给予肌注缩宫素</w:t>
      </w:r>
      <w:r>
        <w:rPr>
          <w:rFonts w:cs="宋体" w:ascii="宋体" w:hAnsi="宋体"/>
          <w:szCs w:val="21"/>
        </w:rPr>
        <w:t>3U</w:t>
      </w:r>
      <w:r>
        <w:rPr>
          <w:rFonts w:ascii="宋体" w:hAnsi="宋体" w:cs="宋体"/>
          <w:szCs w:val="21"/>
        </w:rPr>
        <w:t>，宫缩持续不缓解，胎心率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缩复环上升达脐平，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痉挛性子宫收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盘早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收缩过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张性宫缩乏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先兆子宫破裂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4. </w:t>
      </w:r>
      <w:r>
        <w:rPr>
          <w:rFonts w:ascii="宋体" w:hAnsi="宋体" w:cs="宋体"/>
          <w:szCs w:val="21"/>
        </w:rPr>
        <w:t>（助理不考）初产妇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妊娠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，规律宫缩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，胎膜破裂后突然出现烦躁不安，寒战，呼吸困难，发绀，数分钟后即死亡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羊水栓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兆子宫破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胎盘早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前置胎盘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下列各项中，不属于导致晚期产后出血直接原因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盘残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会阴侧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蜕膜残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宫复旧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剖宫产伤口裂开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初产妇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产后血性恶露持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不止，色紫黯，有血块，小腹痛拒按，块下痛减，舌紫黯脉沉涩。治疗首选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化汤合失笑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中益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黄芪桂枝五物汤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产后恶露量较多，过期不止，色淡红质稀，无臭气，面色白，神疲懒言，舌淡苔薄白，脉弱，应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瘀型晚期产后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热型晚期产后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虚型晚期产后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瘀型产褥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湿热瘀结型产褥感染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下列各项，属产褥感染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产褥期所发生的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娩后生殖道的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娩及产褥期生殖道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娩后体温升高，达到或超过</w:t>
      </w:r>
      <w:r>
        <w:rPr>
          <w:rFonts w:cs="宋体" w:ascii="宋体" w:hAnsi="宋体"/>
          <w:szCs w:val="21"/>
        </w:rPr>
        <w:t>38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产后所发生的一切感染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下列各项中，不属于产褥感染病理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会阴、外阴、阴道、宫颈感染，伤口呈炎性或化脓性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子宫内膜炎、子宫肌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泌尿系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盆腔结缔组织炎、急性附件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栓性静脉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已婚，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现孕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，来院途中分娩，总产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产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出现寒战，高热、下腹痛，无乳胀及腹泻，妇科检查：阴道内有脓血，宜颈轻度裂伤，子宫太而软，压痛明显。应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颈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产褥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后细菌性痢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泌尿系统感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产后高热寒战，小腹疼痛拒按，恶露量多，色紫黯如败酱，气臭秽，大便燥结。舌红，苔黄而干，脉数有力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毒活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失笑散合生化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营汤送服安宫牛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味消毒饮合失笑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营汤送服紫雪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产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高热不退，烦躁汗出，皮肤斑疹隐隐，舌红绛，苔黄燥，脉弦细数。实验室检查：血白细胞计数</w:t>
      </w:r>
      <w:r>
        <w:rPr>
          <w:rFonts w:cs="宋体" w:ascii="宋体" w:hAnsi="宋体"/>
          <w:szCs w:val="21"/>
        </w:rPr>
        <w:t>16×109/L</w:t>
      </w:r>
      <w:r>
        <w:rPr>
          <w:rFonts w:ascii="宋体" w:hAnsi="宋体" w:cs="宋体"/>
          <w:szCs w:val="21"/>
        </w:rPr>
        <w:t>。下列治疗中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毒活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营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五味消毒饮合失笑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雪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安宫牛黄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3. </w:t>
      </w:r>
      <w:r>
        <w:rPr>
          <w:rFonts w:ascii="宋体" w:hAnsi="宋体" w:cs="宋体"/>
          <w:szCs w:val="21"/>
        </w:rPr>
        <w:t>（助理不考）治疗暑伤津气型产褥中暑的首选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暑益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虎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安宫牛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川芎茶调散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4. </w:t>
      </w:r>
      <w:r>
        <w:rPr>
          <w:rFonts w:ascii="宋体" w:hAnsi="宋体" w:cs="宋体"/>
          <w:szCs w:val="21"/>
        </w:rPr>
        <w:t>（助理不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养心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经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逍遥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癫狂梦醒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瘀阻气逆型产褥期抑郁症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肝气郁结型产褥期抑郁症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产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乳汁甚少，乳汁浓稠，乳房胀硬或疼痛，情志抑郁，苔薄黄，脉弦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乳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脉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味逍遥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乳涌泉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柴胡疏肝散合通乳丹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患者，女，已婚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产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周，症见：恶寒发热，肢体、关节疼痛，屈伸不利，恶风，舌淡，苔薄白，脉浮紧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患者症状，此病的中医证型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肾阳虚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湿热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寒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瘀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虚证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治法宜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肾健脾，养血润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养血祛风，散寒除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养血活络，行瘀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血益气，温经通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补益肝肾，养血润燥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化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独活寄生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养荣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黄芪桂枝五物汤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初产妇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产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，小便不通，小腹胀痛，情志抑郁，舌淡，苔薄润，脉沉细无力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济生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通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气通脬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芪当归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气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初产妇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产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，小便不通，小腹胀急疼痛，坐卧不宁，腰膝酸软，面色晦暗，舌淡，苔薄润，脉沉细无力，尺脉弱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济生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通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气通脬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芪当归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气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瘀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虚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阳亏虚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伤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虚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产后小便不通，小腹胀满刺痛，乍寒乍热，舌暗，苔薄白，脉沉涩。其中医证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产后小便频数，或失禁，夜尿尤多，头晕耳鸣，腰膝酸软，面色晦暗，舌淡，苔白滑，脉沉细无力，两尺尤弱。其中医证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外阴瘙痒逐渐加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抓破后伴有局部疼痛。查见大阴唇、阴唇间沟等处皮肤有抓痕，黏膜变白，皮肤变薄、干燥、失去弹性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阴增生型营养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阴硬化性苔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阴白癜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阴银屑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阴湿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患者，女，已婚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外阴干燥瘙痒，夜间尤甚，局部皮肤萎缩，色素减退，变白，干燥薄脆，阴道口缩小，头晕目眩，腰酸酸楚，舌红少苔脉细数，治疗首选方剂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泻肝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味消毒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易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知柏地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归肾丸合二至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外阴奇痒，灼热疼痛，带下量多，色黄气秽，局部皮肤黏膜粗糙肥厚或破损溃疡，渗流黄水，胸闷烦躁，口苦口干，溲赤便秘；舌红，苔黄腻，脉弦数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萆薢胜湿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味消毒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易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龙胆泻肝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二妙散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月经干净后开始出现外阴瘙痒，坐卧不安，带下量多，色黄呈泡沫状，腥臭，口苦而腻，大便不爽，舌苔黄腻，脉弦数。其中医治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利湿，杀虫止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解毒，除湿止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肝清热，利湿止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热解毒，燥湿止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健脾益气，升阳除湿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岁，因外阴瘙痒灼热难忍，阴道分泌物增多就诊，行相关检查诊断为宫颈炎。现症见带下量多，色黄，质稠有臭味，少腹胀痛，心烦易怒，口干口苦但不欲饮，舌红，苔黄腻，脉滑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根据患者情况，其中医证型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湿热下注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毒蕴结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虚湿盛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阳虚损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湿毒浸渍证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首选治法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健脾益气，升阳除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解毒，燥湿止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肝清热，利湿止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肾助阳，涩精止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清热解毒，除湿止痒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其首选方剂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完带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补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止带方合五味消毒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味消毒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龙胆泻肝汤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5. </w:t>
      </w:r>
      <w:r>
        <w:rPr>
          <w:rFonts w:ascii="宋体" w:hAnsi="宋体" w:cs="宋体"/>
          <w:szCs w:val="21"/>
        </w:rPr>
        <w:t>（助理不考）下列各项中，不属于湿毒蕴结型前庭大腺炎特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阴一侧肿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烦易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带下色黄质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腰酸耳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舌苔黄腻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6. </w:t>
      </w:r>
      <w:r>
        <w:rPr>
          <w:rFonts w:ascii="宋体" w:hAnsi="宋体" w:cs="宋体"/>
          <w:szCs w:val="21"/>
        </w:rPr>
        <w:t xml:space="preserve">（助理不考）治疗前庭大腺炎寒凝瘀滞证应首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阳和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少腹逐淤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温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桂枝茯苓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补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滴虫性阴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霉菌性阴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老年性阴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幼女性阴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细菌性阴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稀薄、乳白色、有氨臭味白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黄绿色、泡沫样白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治疗外阴阴道假丝酵母菌病，局部用药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制霉菌素加二妙虎参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克林霉素加塌痒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硝唑加二妙虎参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诺氟沙星（氟哌酸）加苦参合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氯霉素加柴马洗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一周来带下量多、色黄、脓性、味臭，口苦咽干。舌红，苔黄腻，脉滑数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完带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止带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萆薢渗湿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易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龙胆泻肝汤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治疗盆腔炎性疾病湿热瘀结证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仙方活命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少腹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金匮要略》温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桂枝茯苓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内补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下列各项，不属盆腔炎性疾病后遗症临床表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腹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热恶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腰骶酸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带下量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伴有不孕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痛经的主要病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海空虚，冲任失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阳虚内寒，冲任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湿热内阻，冲任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寒凝血瘀，冲任受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冲任子宫阻滞或失养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经行后小腹隐隐作痛，喜按，月经量少，色淡、质稀，头晕耳鸣，腰膝酸软，舌淡红，脉沉细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肝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八珍益母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归肾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当归地黄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经前、经期小腹胀痛拒按，胸胁、乳房作胀，经色紫黯有块，块下痛减，舌黯，脉弦滑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少腹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膈下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桃红四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柴胡疏肝散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原发性闭经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年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第二性征未发育，无月经来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年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，第二性征已发育，无月经来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年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岁，第二性征已发育，无月经来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年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第二性征已发育，无月经来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年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，第二性征未发育，无月经来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A.</w:t>
      </w:r>
      <w:r>
        <w:rPr>
          <w:rFonts w:ascii="宋体" w:hAnsi="宋体" w:cs="宋体"/>
          <w:szCs w:val="21"/>
        </w:rPr>
        <w:t>气滞血瘀型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肾阴虚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痰湿阻滞型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血虚弱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阴虚血燥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闭经，伴头晕眼花，心悸气短，苔薄白，脉沉细。其中医证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闭经，伴头晕耳鸣，腰膝酸软，舌红，少苔，脉沉细。其中医证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气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肝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育阴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六味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肝肾阴虚型闭经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肝肾亏损型痛经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月经紊乱，现阴道流血月余，量少，色鲜红，伴面颊潮红，烦热少寐，舌红，少苔，脉细数。方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固本止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地汤合二至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归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两地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未婚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月经周期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，量多如注，持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日不净，经色淡，质稀，神疲肢软，舌淡，苔薄，脉细弱，基础体温为单相。首先应诊断的病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阳虚型无排卵性功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虚型卵泡期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虚型无排卵性功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虚型黄体萎缩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脾虚型黄体功能不全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治疗肾气虚型黄体功能不足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归肾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中益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八珍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健固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下列关于无排卵性功血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见于青春期及绝经过渡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础体温单相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周期短，规律，经量多少不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治疗是功血的一线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月经前刮宫，内膜为增生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下列各项，不属血瘀型崩漏的主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色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色紫暗有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腹胀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舌紫暗，脉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经血非时而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崩漏的发生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冲任损伤，不能制约经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任带损伤，不能制约经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任督损伤，不能制约经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虚不固，不能封藏经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瘀阻冲任胞宫，血不归经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“</w:t>
      </w:r>
      <w:r>
        <w:rPr>
          <w:rFonts w:ascii="宋体" w:hAnsi="宋体" w:cs="宋体"/>
          <w:szCs w:val="21"/>
        </w:rPr>
        <w:t>治崩三法”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止血、固脱、调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经、固本、善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肾、扶脾、调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塞流、澄源、复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塞流、固本、调经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已婚。月经周期正常，但经量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包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），色深红、质稠，心烦口渴，尿黄便结，舌红苔黄，脉滑数。妇科盆腔及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检查无异常，基础体温呈双相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体酮加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体酮加清经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酸睾酮加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丙酸睾酮加清经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丙酸睾酮加丹栀逍遥散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崩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月经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经期延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月经先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月经后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子宫内膜不规则脱落的病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黄体功能不全的病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止血，调整周期，促进排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止血，调整周期，减少血量，防子宫内膜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促进黄体功能恢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止血，抗感染，调整周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塞流、澄源、复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绝经过渡期无排卵性功血的治疗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青春期无排卵性功血的治疗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举元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中益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本止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气虚型子宫内膜不规规脱落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脾气虚型黄体功能不足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经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调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阴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丹栀逍遥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热固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实热型无排卵性功血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阳盛血热型排卵性功血黄体功能不足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下列关于围绝经期病理生理变化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气渐衰，天癸将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阴阳失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卵巢功能衰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雌激素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性腺激素降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杞菊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丹栀逍遥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味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知柏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仙汤合二至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肝肾阴虚型绝经综合征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肾阴阳两虚型绝经综合征，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</w:t>
      </w:r>
      <w:r>
        <w:rPr>
          <w:rFonts w:ascii="宋体" w:hAnsi="宋体" w:cs="宋体"/>
          <w:szCs w:val="21"/>
        </w:rPr>
        <w:t>下列各项，不属多囊卵巢综合征临床表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黑棘皮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肥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月经失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侧卵巢正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孕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3.</w:t>
      </w:r>
      <w:r>
        <w:rPr>
          <w:rFonts w:ascii="宋体" w:hAnsi="宋体" w:cs="宋体"/>
          <w:szCs w:val="21"/>
        </w:rPr>
        <w:t xml:space="preserve">治疗多囊卵巢综合征胰岛素抵抗常用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米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复方醋酸环丙孕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妈富隆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近半年感下腹部有一包块，固定不移，疼痛拒按，腰骶酸痛，带下量多，色黄。舌黯红，苔黄腻，脉滑数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：子宫肌瘤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甲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下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黄牡丹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海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桂枝茯苓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月经量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妇科检查：子宫增大如孕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大小，质较硬，表面凹凸不平。应首选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雄激素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术治疗剔除肌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雌激素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药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孕激素治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脂肪性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囊性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红色样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肉瘤样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钙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子宫肌瘤于妊娠期或产褥期容易出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绝经后妇女的子宫肌瘤常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月经规律，性生活后阴道有少量流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无腹痛等其他不适症状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内膜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颈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卵巢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卵管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子宫肌瘤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8.</w:t>
      </w:r>
      <w:r>
        <w:rPr>
          <w:rFonts w:ascii="宋体" w:hAnsi="宋体" w:cs="宋体"/>
          <w:szCs w:val="21"/>
        </w:rPr>
        <w:t>下列关于宫颈癌的转移途径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要为直接蔓延及淋巴转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接蔓延最常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行转移最少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淋巴转移最常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包括直接蔓延、淋巴转移和血行转移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9.</w:t>
      </w:r>
      <w:r>
        <w:rPr>
          <w:rFonts w:ascii="宋体" w:hAnsi="宋体" w:cs="宋体"/>
          <w:szCs w:val="21"/>
        </w:rPr>
        <w:t>下列各项，属确诊宫颈癌最可靠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宫颈刮片细胞学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道镜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宫颈锥切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宫颈活组织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碘试验检查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0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岁。宫颈鳞癌Ⅲ级，宫旁浸润达盆壁。应首选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全切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扩大性子宫全切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根治术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盆腔淋巴结清扫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射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化学药物治疗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1. </w:t>
      </w:r>
      <w:r>
        <w:rPr>
          <w:rFonts w:ascii="宋体" w:hAnsi="宋体" w:cs="宋体"/>
          <w:szCs w:val="21"/>
        </w:rPr>
        <w:t>（助理不考）卵巢肿瘤最常见的并发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蒂扭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破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恶性变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2.</w:t>
      </w:r>
      <w:r>
        <w:rPr>
          <w:rFonts w:ascii="宋体" w:hAnsi="宋体" w:cs="宋体"/>
          <w:szCs w:val="21"/>
        </w:rPr>
        <w:t>下列各项，属葡萄胎最重要的组织学特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素化囊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绒毛构型完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滋养细胞增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绒毛间质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间质内胚源性血管消失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3. </w:t>
      </w:r>
      <w:r>
        <w:rPr>
          <w:rFonts w:ascii="宋体" w:hAnsi="宋体" w:cs="宋体"/>
          <w:szCs w:val="21"/>
        </w:rPr>
        <w:t xml:space="preserve">（助理不考） 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女性，因不规则阴道出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，干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显示有阴影，尿妊娠试验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行刮宫术，未刮出组织，行子宫切除，病理检查子宫肌层中有大片滋养细胞浸润，未见到绒毛，诊断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全流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体细胞子宫内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葡萄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恶性葡萄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绒毛膜癌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4. </w:t>
      </w:r>
      <w:r>
        <w:rPr>
          <w:rFonts w:ascii="宋体" w:hAnsi="宋体" w:cs="宋体"/>
          <w:szCs w:val="21"/>
        </w:rPr>
        <w:t>（助理不考）绒癌最常见的转移部位依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、脑、肝、阴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道、肺、肝、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、阴道、脑、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、脑、阴道、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、肺、阴道、脑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5. 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葡萄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清宫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阴道不规则流血持续存在，尿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检查示：子宫肌层呈蜂窝样改变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持续性葡萄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侵蚀性葡萄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绒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胎盘部位滋养细胞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子宫内膜癌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婚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不孕，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开始痛经，进行性加重，曾做子宫输卵管碘油造影提示双侧输卵管通而不畅。妇科检查：阴道后穹隆扪及触痛结节，子宫大小正常，右附件区扪及</w:t>
      </w:r>
      <w:r>
        <w:rPr>
          <w:rFonts w:cs="宋体" w:ascii="宋体" w:hAnsi="宋体"/>
          <w:szCs w:val="21"/>
        </w:rPr>
        <w:t>4cm×4cm×3cm</w:t>
      </w:r>
      <w:r>
        <w:rPr>
          <w:rFonts w:ascii="宋体" w:hAnsi="宋体" w:cs="宋体"/>
          <w:szCs w:val="21"/>
        </w:rPr>
        <w:t>大小不活动的囊性包块。为明确诊断，应首选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腔镜检查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腔镜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盆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剖腹探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盆腔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痛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进行性加重。妇科检查：子宫偏大，后壁触及硬结，触痛明显，人工流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夫妇同居，未避孕而未孕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肌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孕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盆腔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宫内膜异位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子宫腺肌病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8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经行后腹痛，痛引腰骶，月经量少，色淡暗、质稀，头晕耳鸣，舌有瘀点，苔薄白，脉沉细涩，腹腔镜检查为子宫内膜异位症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五子衍宗丸合失笑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归肾丸合桃红四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归丸合失笑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六味地黄丸合桃红四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气丸合桃红四物汤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，已婚。继发加重性痛经伴经量过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经服百消丹治疗，效果欠佳。经期小腹冷痛，喜温畏冷，经血有块，块下痛减，形寒肢冷，舌暗苔白，脉弦紧。已确诊为子宫内膜异位症，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炔诺酮加膈下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炔诺酮加血府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羟孕酮加少腹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羟孕酮加膈下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炔诺酮加桃红四物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0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经期或经后腹痛，喜温喜按，月经色淡、质稀，神疲乏力，舌淡暗，苔薄白，脉细无力，诊断为子宫内膜异位症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腹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下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桃红四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理冲汤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劳动、行走或咳嗽时阴道内有物脱出，小腹坠痛，四肢无力，少气懒言，面色无华，小便频数，舌淡，苔薄，脉虚细。诊断为轻度子宫脱垂，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中益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补元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八珍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举元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阴道内有物脱出，咳嗽，劳动时加重，伴有带下增多，小腹下坠。检查：宫颈达处女膜缘，用力向下屏气时宫颈脱出阴道口，但宫体仍在阴道内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宫脱垂Ⅰ度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子宫脱垂Ⅰ度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宫脱垂Ⅱ度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宫脱垂Ⅱ度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膀胱膨出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岁，绝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阴道脱出肿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年，妇科检查：子宫体全部脱出阴道口外，适宜的处理方法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密切观察，暂不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Manchester</w:t>
      </w:r>
      <w:r>
        <w:rPr>
          <w:rFonts w:ascii="宋体" w:hAnsi="宋体" w:cs="宋体"/>
          <w:szCs w:val="21"/>
        </w:rPr>
        <w:t xml:space="preserve">手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阴道纵膈形成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使用子宫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经阴道子宫切除术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4.</w:t>
      </w:r>
      <w:r>
        <w:rPr>
          <w:rFonts w:ascii="宋体" w:hAnsi="宋体" w:cs="宋体"/>
          <w:szCs w:val="21"/>
        </w:rPr>
        <w:t>子宫脱垂最主要的病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期腹压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娩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营养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先天性盆底组织发育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老年妇女盆底组织萎缩退化而薄弱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岁。结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未孕，月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一行，量或多或少，头晕耳鸣，腰酸腿软，舌淡，苔薄，脉沉细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郁种玉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养精种玉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归肾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毓麟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胞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药物流产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未再孕，形体肥胖，月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一行，胸闷纳呆，白带增多，苔白腻，脉滑。治疗应首选的方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启宫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完带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开郁种玉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妙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胞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结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未孕，月经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一行，量少色淡，性欲淡漠，小便清长，舌淡，苔白滑，脉沉细。首先应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阳虚型绝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气虚型绝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阴虚型绝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阳虚型断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气虚型断续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8.</w:t>
      </w:r>
      <w:r>
        <w:rPr>
          <w:rFonts w:ascii="宋体" w:hAnsi="宋体" w:cs="宋体"/>
          <w:szCs w:val="21"/>
        </w:rPr>
        <w:t>下列各项中，不属于人工流产禁忌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殖器官急性炎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各种疾病的急性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带器妊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严重的全身性疾病不能耐受手术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妊娠剧吐酸中毒尚未纠正者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dell</dc:creator>
  <dc:description/>
  <dc:language>en-US</dc:language>
  <cp:lastModifiedBy>蝶</cp:lastModifiedBy>
  <dcterms:modified xsi:type="dcterms:W3CDTF">2021-07-01T10:3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