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致畸最敏感的时期是在妊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6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8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2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妊娠期妇女最好不用或少用药物，用药也应在医师指导下使用。许多药物能通过胎盘屏障进入胎儿体内，导致胎儿畸形。妊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内是药物致畸最敏感的时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障医务人员最简单、最经济的措施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确佩戴手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确佩戴口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确佩戴防护眼镜和面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确穿戴工作服和工作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手卫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手卫生是预防和控制医院感染、保障患者和医务人员安全最重要、最简单、最经济的措施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腮腺炎病毒是流行性腮腺炎的病原体，感染者可引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脑膜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睾丸炎或卵巢炎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腮腺炎病毒是流行性腮腺炎的病原体，只有一个血清型。感染者可引起睾丸炎、卵巢炎等并发症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乙肝病毒表面抗原叙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种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颗粒均含有</w:t>
      </w:r>
      <w:r>
        <w:rPr>
          <w:rFonts w:cs="宋体;SimSun" w:ascii="宋体;SimSun" w:hAnsi="宋体;SimSun"/>
          <w:szCs w:val="21"/>
        </w:rPr>
        <w:t>HBsAg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检查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感染的主要标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仅有携带者能检出</w:t>
      </w:r>
      <w:r>
        <w:rPr>
          <w:rFonts w:cs="宋体;SimSun" w:ascii="宋体;SimSun" w:hAnsi="宋体;SimSun"/>
          <w:szCs w:val="21"/>
        </w:rPr>
        <w:t>HBsAg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检出抗</w:t>
      </w:r>
      <w:r>
        <w:rPr>
          <w:rFonts w:cs="宋体;SimSun" w:ascii="宋体;SimSun" w:hAnsi="宋体;SimSun"/>
          <w:szCs w:val="21"/>
        </w:rPr>
        <w:t>HBs</w:t>
      </w:r>
      <w:r>
        <w:rPr>
          <w:rFonts w:ascii="宋体;SimSun" w:hAnsi="宋体;SimSun" w:cs="宋体;SimSun"/>
          <w:szCs w:val="21"/>
        </w:rPr>
        <w:t>表示已获免疫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刺激机体产生特异性有保护性抗体抗</w:t>
      </w:r>
      <w:r>
        <w:rPr>
          <w:rFonts w:cs="宋体;SimSun" w:ascii="宋体;SimSun" w:hAnsi="宋体;SimSun"/>
          <w:szCs w:val="21"/>
        </w:rPr>
        <w:t>-HBs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阳性见于急性肝炎，慢性肝炎或无症状携带者。如果急性乙型肝炎恢复，则一般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内血清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转为阴性；若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阳性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，则为慢性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携带者或向慢性肝炎转化。慢性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携带者是指肝功能正常，无明显自觉症状，但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持续阳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的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感染者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02T09:04:00Z</dcterms:modified>
  <cp:revision>228</cp:revision>
  <dc:subject/>
  <dc:title/>
</cp:coreProperties>
</file>