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50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1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1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18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年传统医学师承和确有专长人员医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考核申报材料清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出师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42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市       区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申报人：</w:t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7058"/>
      </w:tblGrid>
      <w:tr>
        <w:trPr>
          <w:trHeight w:val="4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学师承出师考核申请表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有效身份证明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免冠正面半身照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或学力证明复印件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导老师医师资格证、医师执业证、专业技术职务任职资格证书复印件或者核准其执业的卫生健康、中医药管理部门出具的从事中医临床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证明原件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公证的《传统医学师承关系合同书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师临床实践情况表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师学习笔记（记录）等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年传统医学师承和确有专长人员医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考核申报材料清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确有专长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42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市       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申报人：</w:t>
      </w:r>
    </w:p>
    <w:tbl>
      <w:tblPr>
        <w:tblW w:w="8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7069"/>
      </w:tblGrid>
      <w:tr>
        <w:trPr>
          <w:trHeight w:val="4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学医术确有专长考核申请表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有效身份证明复印件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免冠正面半身照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传统医学实践活动证明</w:t>
            </w:r>
          </w:p>
        </w:tc>
      </w:tr>
      <w:tr>
        <w:trPr>
          <w:trHeight w:val="6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从事医术实践活动情况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医师承诺书（及两名推荐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 w:bidi="ar"/>
              </w:rPr>
              <w:t>医师资格证书、医师执业证书、专业技术资格任职证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有）复</w:t>
            </w: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 w:bidi="ar"/>
              </w:rPr>
              <w:t>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ewNewNew"/>
    <w:qFormat/>
    <w:pPr>
      <w:tabs>
        <w:tab w:val="clear" w:pos="420"/>
        <w:tab w:val="left" w:pos="360" w:leader="none"/>
      </w:tabs>
    </w:pPr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公文一级标题"/>
    <w:next w:val="Style16"/>
    <w:qFormat/>
    <w:pPr>
      <w:widowControl/>
      <w:numPr>
        <w:ilvl w:val="0"/>
        <w:numId w:val="1"/>
      </w:numPr>
      <w:bidi w:val="0"/>
      <w:spacing w:lineRule="exact" w:line="574"/>
      <w:ind w:firstLine="88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Style16">
    <w:name w:val="公文正文"/>
    <w:qFormat/>
    <w:pPr>
      <w:widowControl/>
      <w:bidi w:val="0"/>
      <w:spacing w:lineRule="exact" w:line="574"/>
      <w:ind w:firstLine="42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卿璐芝</cp:lastModifiedBy>
  <dcterms:modified xsi:type="dcterms:W3CDTF">2021-01-14T04:13:1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