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进知名高校急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关高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范围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  <w:lang w:val="en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：山东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：北京大学、北京协和医学院、北京中医药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：天津医科大学、南开大学、天津大学</w:t>
      </w:r>
    </w:p>
    <w:p>
      <w:pPr>
        <w:pStyle w:val="Normal"/>
        <w:spacing w:lineRule="exact" w:line="560"/>
        <w:ind w:left="850" w:hanging="8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：上海交通大学、复旦大学、同济大学、海军军医大学、上海大学、上海中医药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：吉林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：郑州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：四川大学、成都中医药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：武汉大学、华中科技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：浙江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：中南大学、湖南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：中山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具体地点根据与高校沟通情况，结合疫情防控相关要求，再行确定并面向社会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9:00Z</dcterms:created>
  <dc:creator>t15363</dc:creator>
  <dc:description/>
  <dc:language>en-US</dc:language>
  <cp:lastModifiedBy>jnak</cp:lastModifiedBy>
  <dcterms:modified xsi:type="dcterms:W3CDTF">2021-11-03T16:0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