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06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上述内容属实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以本次招聘简章规定为准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1-11-25T02:23:44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