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720"/>
        <w:gridCol w:w="360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 止  时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填写内容，情况属实。  本人签字：                     年    月     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中医药大学附属第三医院应聘人员登记表</w:t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申报岗位必须与《黑龙江中医药大学校附属第三医院</w:t>
      </w:r>
      <w:r>
        <w:rPr>
          <w:szCs w:val="21"/>
        </w:rPr>
        <w:t>2021</w:t>
      </w:r>
      <w:r>
        <w:rPr>
          <w:szCs w:val="21"/>
        </w:rPr>
        <w:t>年度参加“黑龙江人才周”公开招聘工作人员计划表》中的“岗位名称”一致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cp:keywords/>
  <dc:language>en-US</dc:language>
  <cp:lastModifiedBy>cc</cp:lastModifiedBy>
  <cp:lastPrinted>2021-09-16T14:48:00Z</cp:lastPrinted>
  <dcterms:modified xsi:type="dcterms:W3CDTF">2021-12-01T10:02:00Z</dcterms:modified>
  <cp:revision>3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