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3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5"/>
        <w:gridCol w:w="780"/>
        <w:gridCol w:w="1008"/>
        <w:gridCol w:w="744"/>
        <w:gridCol w:w="1380"/>
        <w:gridCol w:w="1380"/>
        <w:gridCol w:w="1188"/>
        <w:gridCol w:w="2604"/>
        <w:gridCol w:w="3396"/>
      </w:tblGrid>
      <w:tr>
        <w:trPr>
          <w:trHeight w:val="522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容东片区社区卫生服务站公开招聘工作人员岗位信息表</w:t>
            </w:r>
          </w:p>
        </w:tc>
      </w:tr>
      <w:tr>
        <w:trPr>
          <w:trHeight w:val="6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—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；注册执业范围为全科医学或外科学或内科学或儿科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安新区内已拆迁村医务人员学历可放宽到专科学历，年龄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并取得执业（助理）医师资格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执业范围为全科医学或外科学或内科学或儿科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或中西医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—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；注册执业范围为中医或中西医结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安新区内已拆迁村医务人员学历可放宽到专科学历，年龄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并取得执业（助理）医师资格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执业范围为全科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或中西医结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—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护士资格证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—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类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—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专业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—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next w:val="9"/>
    <w:qFormat/>
    <w:pPr/>
    <w:rPr>
      <w:rFonts w:ascii="宋体" w:hAnsi="宋体" w:cs="Courier New;DejaVu Sans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Times New Roman" w:hAnsi="Times New Roman" w:eastAsia="宋体" w:cs="等线;汉仪中宋简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1-12-20T23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