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Times New Roman" w:hAnsi="Times New Roman" w:eastAsia="宋体;宋体-简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附件</w:t>
      </w:r>
      <w:r>
        <w:rPr>
          <w:rFonts w:eastAsia="宋体;宋体-简" w:cs="Times New Roman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  <w:t>梅州市</w:t>
      </w: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  <w:t>202</w:t>
      </w: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  <w:lang w:val="en-US" w:eastAsia="zh-CN"/>
        </w:rPr>
        <w:t>2</w:t>
      </w:r>
      <w:r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  <w:t>年引进</w:t>
      </w:r>
      <w:r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  <w:lang w:eastAsia="zh-CN"/>
        </w:rPr>
        <w:t>博（硕）士等</w:t>
      </w:r>
      <w:r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  <w:t>急需紧缺人才报名表</w:t>
      </w:r>
    </w:p>
    <w:p>
      <w:pPr>
        <w:pStyle w:val="Normal"/>
        <w:widowControl/>
        <w:spacing w:lineRule="exact" w:line="660"/>
        <w:ind w:firstLine="1320"/>
        <w:rPr>
          <w:rFonts w:ascii="黑体;黑体-简" w:hAnsi="黑体;黑体-简" w:eastAsia="黑体;黑体-简" w:cs="宋体;宋体-简"/>
          <w:color w:val="000000"/>
          <w:kern w:val="0"/>
          <w:sz w:val="24"/>
        </w:rPr>
      </w:pPr>
      <w:r>
        <w:rPr>
          <w:rFonts w:ascii="黑体;黑体-简" w:hAnsi="黑体;黑体-简" w:cs="宋体;宋体-简" w:eastAsia="黑体;黑体-简"/>
          <w:color w:val="000000"/>
          <w:kern w:val="0"/>
          <w:sz w:val="24"/>
        </w:rPr>
        <w:t>报考单位：                                报考岗位：</w:t>
      </w:r>
    </w:p>
    <w:p>
      <w:pPr>
        <w:pStyle w:val="Normal"/>
        <w:spacing w:lineRule="exact" w:line="660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2106930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423"/>
                              <w:gridCol w:w="142"/>
                              <w:gridCol w:w="141"/>
                              <w:gridCol w:w="279"/>
                              <w:gridCol w:w="35"/>
                              <w:gridCol w:w="112"/>
                              <w:gridCol w:w="911"/>
                              <w:gridCol w:w="960"/>
                              <w:gridCol w:w="425"/>
                              <w:gridCol w:w="395"/>
                              <w:gridCol w:w="144"/>
                              <w:gridCol w:w="15"/>
                              <w:gridCol w:w="58"/>
                              <w:gridCol w:w="210"/>
                              <w:gridCol w:w="520"/>
                              <w:gridCol w:w="191"/>
                              <w:gridCol w:w="423"/>
                              <w:gridCol w:w="249"/>
                              <w:gridCol w:w="468"/>
                              <w:gridCol w:w="278"/>
                              <w:gridCol w:w="203"/>
                              <w:gridCol w:w="157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;方正仿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黑体-简" w:hAnsi="黑体;黑体-简" w:eastAsia="黑体;黑体-简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宋体;宋体-简" w:eastAsia="黑体;黑体-简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黑体-简" w:hAnsi="黑体;黑体-简" w:eastAsia="黑体;黑体-简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宋体;宋体-简" w:eastAsia="黑体;黑体-简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;汉仪楷体简" w:hAnsi="楷体_GB2312;汉仪楷体简" w:eastAsia="楷体_GB2312;汉仪楷体简" w:cs="宋体;宋体-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汉仪楷体简" w:hAnsi="楷体_GB2312;汉仪楷体简" w:cs="宋体;宋体-简" w:eastAsia="楷体_GB2312;汉仪楷体简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宋体-简" w:eastAsia="仿宋_GB2312;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-简" w:hAnsi="黑体;黑体-简" w:eastAsia="黑体;黑体-简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宋体;宋体-简" w:eastAsia="黑体;黑体-简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-简" w:hAnsi="黑体;黑体-简" w:eastAsia="黑体;黑体-简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宋体;宋体-简" w:eastAsia="黑体;黑体-简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-简" w:hAnsi="黑体;黑体-简" w:eastAsia="黑体;黑体-简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宋体;宋体-简" w:eastAsia="黑体;黑体-简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宋体;宋体-简" w:eastAsia="黑体;黑体-简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方正仿宋_GBK" w:hAnsi="仿宋;方正仿宋_GBK" w:eastAsia="仿宋;方正仿宋_GBK" w:cs="宋体;宋体-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方正仿宋_GBK" w:cs="宋体;宋体-简" w:ascii="仿宋;方正仿宋_GBK" w:hAnsi="仿宋;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黑体-简" w:hAnsi="黑体;黑体-简" w:eastAsia="黑体;黑体-简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宋体;宋体-简" w:eastAsia="黑体;黑体-简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汉仪楷体简" w:hAnsi="楷体_GB2312;汉仪楷体简" w:eastAsia="楷体_GB2312;汉仪楷体简"/>
                                    </w:rPr>
                                  </w:pPr>
                                  <w:r>
                                    <w:rPr>
                                      <w:rFonts w:ascii="楷体_GB2312;汉仪楷体简" w:hAnsi="楷体_GB2312;汉仪楷体简" w:cs="仿宋_GB2312;方正仿宋_GBK" w:eastAsia="楷体_GB2312;汉仪楷体简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汉仪楷体简" w:hAnsi="楷体_GB2312;汉仪楷体简" w:eastAsia="楷体_GB2312;汉仪楷体简"/>
                                    </w:rPr>
                                  </w:pPr>
                                  <w:r>
                                    <w:rPr>
                                      <w:rFonts w:ascii="楷体_GB2312;汉仪楷体简" w:hAnsi="楷体_GB2312;汉仪楷体简" w:cs="仿宋_GB2312;方正仿宋_GBK" w:eastAsia="楷体_GB2312;汉仪楷体简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汉仪楷体简" w:hAnsi="楷体_GB2312;汉仪楷体简" w:eastAsia="楷体_GB2312;汉仪楷体简"/>
                                    </w:rPr>
                                  </w:pPr>
                                  <w:r>
                                    <w:rPr>
                                      <w:rFonts w:ascii="楷体_GB2312;汉仪楷体简" w:hAnsi="楷体_GB2312;汉仪楷体简" w:cs="仿宋_GB2312;方正仿宋_GBK" w:eastAsia="楷体_GB2312;汉仪楷体简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汉仪楷体简" w:hAnsi="楷体_GB2312;汉仪楷体简" w:eastAsia="楷体_GB2312;汉仪楷体简"/>
                                    </w:rPr>
                                  </w:pPr>
                                  <w:r>
                                    <w:rPr>
                                      <w:rFonts w:ascii="楷体_GB2312;汉仪楷体简" w:hAnsi="楷体_GB2312;汉仪楷体简" w:cs="仿宋_GB2312;方正仿宋_GBK" w:eastAsia="楷体_GB2312;汉仪楷体简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宋体-简" w:ascii="仿宋_GB2312;方正仿宋_GBK" w:hAnsi="仿宋_GB2312;方正仿宋_GBK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宋体;宋体-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方正仿宋_GBK" w:cs="宋体;宋体-简" w:ascii="仿宋;方正仿宋_GBK" w:hAnsi="仿宋;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宋体;宋体-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方正仿宋_GBK" w:cs="宋体;宋体-简" w:ascii="仿宋;方正仿宋_GBK" w:hAnsi="仿宋;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宋体;宋体-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方正仿宋_GBK" w:cs="宋体;宋体-简" w:ascii="仿宋;方正仿宋_GBK" w:hAnsi="仿宋;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宋体;宋体-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方正仿宋_GBK" w:cs="宋体;宋体-简" w:ascii="仿宋;方正仿宋_GBK" w:hAnsi="仿宋;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黑体-简" w:hAnsi="黑体;黑体-简" w:eastAsia="黑体;黑体-简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宋体;宋体-简" w:eastAsia="黑体;黑体-简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宋体;宋体-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宋体-简" w:eastAsia="仿宋;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-简" w:hAnsi="黑体;黑体-简" w:eastAsia="黑体;黑体-简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宋体;宋体-简" w:eastAsia="黑体;黑体-简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-简" w:hAnsi="黑体;黑体-简" w:eastAsia="黑体;黑体-简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宋体;宋体-简" w:eastAsia="黑体;黑体-简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-简" w:hAnsi="黑体;黑体-简" w:eastAsia="黑体;黑体-简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宋体;宋体-简" w:eastAsia="黑体;黑体-简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-简" w:hAnsi="黑体;黑体-简" w:eastAsia="黑体;黑体-简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宋体;宋体-简" w:eastAsia="黑体;黑体-简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宋体-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宋体-简" w:eastAsia="仿宋;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-简" w:hAnsi="黑体;黑体-简" w:eastAsia="黑体;黑体-简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宋体;宋体-简" w:eastAsia="黑体;黑体-简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-简" w:hAnsi="黑体;黑体-简" w:eastAsia="黑体;黑体-简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宋体;宋体-简" w:eastAsia="黑体;黑体-简"/>
                                      <w:color w:val="000000"/>
                                      <w:kern w:val="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  <w:t>本人承诺，对以上所填写情况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  <w:t>考生签字：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黑体-简" w:hAnsi="黑体;黑体-简" w:eastAsia="黑体;黑体-简" w:cs="黑体;黑体-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黑体;黑体-简" w:eastAsia="黑体;黑体-简"/>
                                      <w:sz w:val="24"/>
                                    </w:rPr>
                                    <w:t>招 聘单 位或 主管 部门 审 核 意 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黑体;黑体-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黑体;黑体-简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</w:rPr>
                                    <w:t>审核人：                         审核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-简" w:hAnsi="黑体;黑体-简" w:eastAsia="黑体;黑体-简" w:cs="黑体;黑体-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黑体;黑体-简" w:eastAsia="黑体;黑体-简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黑体-简" w:hAnsi="黑体;黑体-简" w:eastAsia="黑体;黑体-简" w:cs="黑体;黑体-简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黑体-简" w:cs="黑体;黑体-简" w:ascii="黑体;黑体-简" w:hAnsi="黑体;黑体-简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宋体-简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黑体-简" w:hAnsi="黑体;黑体-简" w:cs="黑体;黑体-简" w:eastAsia="黑体;黑体-简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方正仿宋_GBK" w:hAnsi="仿宋;方正仿宋_GBK" w:eastAsia="仿宋;方正仿宋_GBK" w:cs="宋体;宋体-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宋体-简" w:eastAsia="仿宋;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65.9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423"/>
                        <w:gridCol w:w="142"/>
                        <w:gridCol w:w="141"/>
                        <w:gridCol w:w="279"/>
                        <w:gridCol w:w="35"/>
                        <w:gridCol w:w="112"/>
                        <w:gridCol w:w="911"/>
                        <w:gridCol w:w="960"/>
                        <w:gridCol w:w="425"/>
                        <w:gridCol w:w="395"/>
                        <w:gridCol w:w="144"/>
                        <w:gridCol w:w="15"/>
                        <w:gridCol w:w="58"/>
                        <w:gridCol w:w="210"/>
                        <w:gridCol w:w="520"/>
                        <w:gridCol w:w="191"/>
                        <w:gridCol w:w="423"/>
                        <w:gridCol w:w="249"/>
                        <w:gridCol w:w="468"/>
                        <w:gridCol w:w="278"/>
                        <w:gridCol w:w="203"/>
                        <w:gridCol w:w="157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方正仿宋_GBK" w:hAnsi="仿宋_GB2312;方正仿宋_GBK" w:eastAsia="仿宋_GB2312;方正仿宋_GBK" w:cs="宋体;宋体-简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仿宋;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黑体-简" w:hAnsi="黑体;黑体-简" w:eastAsia="黑体;黑体-简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宋体;宋体-简" w:eastAsia="黑体;黑体-简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黑体-简" w:hAnsi="黑体;黑体-简" w:eastAsia="黑体;黑体-简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宋体;宋体-简" w:eastAsia="黑体;黑体-简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;汉仪楷体简" w:hAnsi="楷体_GB2312;汉仪楷体简" w:eastAsia="楷体_GB2312;汉仪楷体简" w:cs="宋体;宋体-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汉仪楷体简" w:hAnsi="楷体_GB2312;汉仪楷体简" w:cs="宋体;宋体-简" w:eastAsia="楷体_GB2312;汉仪楷体简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宋体-简" w:eastAsia="仿宋_GB2312;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9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-简" w:hAnsi="黑体;黑体-简" w:eastAsia="黑体;黑体-简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宋体;宋体-简" w:eastAsia="黑体;黑体-简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-简" w:hAnsi="黑体;黑体-简" w:eastAsia="黑体;黑体-简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宋体;宋体-简" w:eastAsia="黑体;黑体-简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-简" w:hAnsi="黑体;黑体-简" w:eastAsia="黑体;黑体-简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宋体;宋体-简" w:eastAsia="黑体;黑体-简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黑体-简" w:hAnsi="黑体;黑体-简" w:cs="宋体;宋体-简" w:eastAsia="黑体;黑体-简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方正仿宋_GBK" w:hAnsi="仿宋;方正仿宋_GBK" w:eastAsia="仿宋;方正仿宋_GBK" w:cs="宋体;宋体-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方正仿宋_GBK" w:cs="宋体;宋体-简" w:ascii="仿宋;方正仿宋_GBK" w:hAnsi="仿宋;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黑体-简" w:hAnsi="黑体;黑体-简" w:eastAsia="黑体;黑体-简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宋体;宋体-简" w:eastAsia="黑体;黑体-简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汉仪楷体简" w:hAnsi="楷体_GB2312;汉仪楷体简" w:eastAsia="楷体_GB2312;汉仪楷体简"/>
                              </w:rPr>
                            </w:pPr>
                            <w:r>
                              <w:rPr>
                                <w:rFonts w:ascii="楷体_GB2312;汉仪楷体简" w:hAnsi="楷体_GB2312;汉仪楷体简" w:cs="仿宋_GB2312;方正仿宋_GBK" w:eastAsia="楷体_GB2312;汉仪楷体简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汉仪楷体简" w:hAnsi="楷体_GB2312;汉仪楷体简" w:eastAsia="楷体_GB2312;汉仪楷体简"/>
                              </w:rPr>
                            </w:pPr>
                            <w:r>
                              <w:rPr>
                                <w:rFonts w:ascii="楷体_GB2312;汉仪楷体简" w:hAnsi="楷体_GB2312;汉仪楷体简" w:cs="仿宋_GB2312;方正仿宋_GBK" w:eastAsia="楷体_GB2312;汉仪楷体简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汉仪楷体简" w:hAnsi="楷体_GB2312;汉仪楷体简" w:eastAsia="楷体_GB2312;汉仪楷体简"/>
                              </w:rPr>
                            </w:pPr>
                            <w:r>
                              <w:rPr>
                                <w:rFonts w:ascii="楷体_GB2312;汉仪楷体简" w:hAnsi="楷体_GB2312;汉仪楷体简" w:cs="仿宋_GB2312;方正仿宋_GBK" w:eastAsia="楷体_GB2312;汉仪楷体简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汉仪楷体简" w:hAnsi="楷体_GB2312;汉仪楷体简" w:eastAsia="楷体_GB2312;汉仪楷体简"/>
                              </w:rPr>
                            </w:pPr>
                            <w:r>
                              <w:rPr>
                                <w:rFonts w:ascii="楷体_GB2312;汉仪楷体简" w:hAnsi="楷体_GB2312;汉仪楷体简" w:cs="仿宋_GB2312;方正仿宋_GBK" w:eastAsia="楷体_GB2312;汉仪楷体简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宋体;宋体-简" w:ascii="仿宋_GB2312;方正仿宋_GBK" w:hAnsi="仿宋_GB2312;方正仿宋_GBK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宋体;宋体-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方正仿宋_GBK" w:cs="宋体;宋体-简" w:ascii="仿宋;方正仿宋_GBK" w:hAnsi="仿宋;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宋体;宋体-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方正仿宋_GBK" w:cs="宋体;宋体-简" w:ascii="仿宋;方正仿宋_GBK" w:hAnsi="仿宋;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宋体;宋体-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方正仿宋_GBK" w:cs="宋体;宋体-简" w:ascii="仿宋;方正仿宋_GBK" w:hAnsi="仿宋;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宋体;宋体-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方正仿宋_GBK" w:cs="宋体;宋体-简" w:ascii="仿宋;方正仿宋_GBK" w:hAnsi="仿宋;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黑体-简" w:hAnsi="黑体;黑体-简" w:eastAsia="黑体;黑体-简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宋体;宋体-简" w:eastAsia="黑体;黑体-简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宋体;宋体-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方正仿宋_GBK" w:hAnsi="仿宋;方正仿宋_GBK" w:cs="宋体;宋体-简" w:eastAsia="仿宋;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-简" w:hAnsi="黑体;黑体-简" w:eastAsia="黑体;黑体-简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宋体;宋体-简" w:eastAsia="黑体;黑体-简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-简" w:hAnsi="黑体;黑体-简" w:eastAsia="黑体;黑体-简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宋体;宋体-简" w:eastAsia="黑体;黑体-简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-简" w:hAnsi="黑体;黑体-简" w:eastAsia="黑体;黑体-简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宋体;宋体-简" w:eastAsia="黑体;黑体-简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-简" w:hAnsi="黑体;黑体-简" w:eastAsia="黑体;黑体-简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宋体;宋体-简" w:eastAsia="黑体;黑体-简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宋体-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方正仿宋_GBK" w:hAnsi="仿宋;方正仿宋_GBK" w:cs="宋体;宋体-简" w:eastAsia="仿宋;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-简" w:hAnsi="黑体;黑体-简" w:eastAsia="黑体;黑体-简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宋体;宋体-简" w:eastAsia="黑体;黑体-简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-简" w:hAnsi="黑体;黑体-简" w:eastAsia="黑体;黑体-简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宋体;宋体-简" w:eastAsia="黑体;黑体-简"/>
                                <w:color w:val="000000"/>
                                <w:kern w:val="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本人承诺，对以上所填写情况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考生签字：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黑体-简" w:hAnsi="黑体;黑体-简" w:eastAsia="黑体;黑体-简" w:cs="黑体;黑体-简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黑体;黑体-简" w:eastAsia="黑体;黑体-简"/>
                                <w:sz w:val="24"/>
                              </w:rPr>
                              <w:t>招 聘单 位或 主管 部门 审 核 意 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方正仿宋_GBK" w:hAnsi="仿宋_GB2312;方正仿宋_GBK" w:eastAsia="仿宋_GB2312;方正仿宋_GBK" w:cs="黑体;黑体-简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黑体;黑体-简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</w:rPr>
                              <w:t>审核人：                         审核日期：   年   月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-简" w:hAnsi="黑体;黑体-简" w:eastAsia="黑体;黑体-简" w:cs="黑体;黑体-简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黑体;黑体-简" w:eastAsia="黑体;黑体-简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黑体-简" w:hAnsi="黑体;黑体-简" w:eastAsia="黑体;黑体-简" w:cs="黑体;黑体-简"/>
                                <w:sz w:val="24"/>
                              </w:rPr>
                            </w:pPr>
                            <w:r>
                              <w:rPr>
                                <w:rFonts w:eastAsia="黑体;黑体-简" w:cs="黑体;黑体-简" w:ascii="黑体;黑体-简" w:hAnsi="黑体;黑体-简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宋体-简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黑体-简" w:hAnsi="黑体;黑体-简" w:cs="黑体;黑体-简" w:eastAsia="黑体;黑体-简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宋体;宋体-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方正仿宋_GBK" w:hAnsi="仿宋;方正仿宋_GBK" w:cs="宋体;宋体-简" w:eastAsia="仿宋;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/>
          <w:kern w:val="0"/>
          <w:sz w:val="36"/>
          <w:szCs w:val="36"/>
        </w:rPr>
      </w:pPr>
      <w:r>
        <w:rPr>
          <w:rFonts w:eastAsia="方正小标宋简体;方正书宋_GBK" w:ascii="方正小标宋简体;方正书宋_GBK" w:hAnsi="方正小标宋简体;方正书宋_GBK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kern w:val="0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kern w:val="0"/>
          <w:sz w:val="24"/>
          <w:szCs w:val="36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方正仿宋_GBK" w:hAnsi="仿宋_GB2312;方正仿宋_GBK" w:cs="仿宋;方正仿宋_GBK"/>
          <w:sz w:val="24"/>
        </w:rPr>
      </w:pPr>
      <w:r>
        <w:rPr>
          <w:rFonts w:cs="仿宋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说明：</w:t>
      </w:r>
      <w:r>
        <w:rPr>
          <w:rFonts w:eastAsia="仿宋_GB2312;方正仿宋_GBK" w:cs="仿宋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</w:t>
      </w:r>
      <w:r>
        <w:rPr>
          <w:rFonts w:eastAsia="仿宋_GB2312;方正仿宋_GBK" w:cs="仿宋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此表一式三份，双面打印。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书宋_GBK"/>
    <w:charset w:val="00"/>
    <w:family w:val="script"/>
    <w:pitch w:val="default"/>
  </w:font>
  <w:font w:name="黑体">
    <w:altName w:val="黑体-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16:00Z</dcterms:created>
  <dc:creator>人才管理科</dc:creator>
  <dc:description/>
  <dc:language>en-US</dc:language>
  <cp:lastModifiedBy>lemonadeyq</cp:lastModifiedBy>
  <cp:lastPrinted>2022-01-17T18:04:00Z</cp:lastPrinted>
  <dcterms:modified xsi:type="dcterms:W3CDTF">2022-02-15T10:55:20Z</dcterms:modified>
  <cp:revision>61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