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中医药大学第一附属医院进修人员管理协议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甲方（接收单位）：湖南中医药大学第一附属医院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乙方（派遣单位）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规范管理，经甲乙双方同意，签署进修培训协议，内容如下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方于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日选送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科 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同</w:t>
      </w:r>
      <w:r>
        <w:rPr>
          <w:rFonts w:ascii="宋体" w:hAnsi="宋体" w:cs="宋体"/>
          <w:color w:val="000000"/>
          <w:kern w:val="0"/>
          <w:sz w:val="24"/>
        </w:rPr>
        <w:t xml:space="preserve">志（身份证号：                 ）至甲方进行为期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 xml:space="preserve">  进修培训，并承诺遵守甲方以下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一、进修学员具有良好的医德医风，遵纪守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二、进修学员</w:t>
      </w:r>
      <w:r>
        <w:rPr>
          <w:rFonts w:cs="宋体"/>
          <w:color w:val="000000"/>
          <w:kern w:val="0"/>
          <w:sz w:val="24"/>
        </w:rPr>
        <w:t>年龄不超过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cs="宋体"/>
          <w:color w:val="000000"/>
          <w:kern w:val="0"/>
          <w:sz w:val="24"/>
        </w:rPr>
        <w:t>岁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身体健康，</w:t>
      </w:r>
      <w:r>
        <w:rPr>
          <w:sz w:val="24"/>
        </w:rPr>
        <w:t>能适应进修学习。</w:t>
      </w:r>
      <w:r>
        <w:rPr>
          <w:sz w:val="24"/>
          <w:lang w:eastAsia="zh-CN"/>
        </w:rPr>
        <w:t>如</w:t>
      </w:r>
      <w:r>
        <w:rPr>
          <w:sz w:val="24"/>
        </w:rPr>
        <w:t>患</w:t>
      </w:r>
      <w:r>
        <w:rPr>
          <w:sz w:val="24"/>
          <w:lang w:eastAsia="zh-CN"/>
        </w:rPr>
        <w:t>急</w:t>
      </w:r>
      <w:r>
        <w:rPr>
          <w:sz w:val="24"/>
        </w:rPr>
        <w:t>慢性</w:t>
      </w:r>
      <w:r>
        <w:rPr>
          <w:sz w:val="24"/>
          <w:lang w:eastAsia="zh-CN"/>
        </w:rPr>
        <w:t>疾病</w:t>
      </w:r>
      <w:r>
        <w:rPr>
          <w:sz w:val="24"/>
        </w:rPr>
        <w:t>或传染性疾病未愈、</w:t>
      </w:r>
      <w:r>
        <w:rPr>
          <w:sz w:val="24"/>
          <w:lang w:eastAsia="zh-CN"/>
        </w:rPr>
        <w:t>妊娠</w:t>
      </w:r>
      <w:r>
        <w:rPr>
          <w:sz w:val="24"/>
        </w:rPr>
        <w:t>哺乳</w:t>
      </w:r>
      <w:r>
        <w:rPr>
          <w:sz w:val="24"/>
          <w:lang w:eastAsia="zh-CN"/>
        </w:rPr>
        <w:t>者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取消进修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资料、身份信息真实、可靠，无虚假欺瞒现象，进修学员资质必须符合我院的要求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sz w:val="24"/>
        </w:rPr>
        <w:t>进修学员在甲方进修学习期间，服从甲方管理，并</w:t>
      </w:r>
      <w:r>
        <w:rPr>
          <w:rFonts w:ascii="宋体" w:hAnsi="宋体" w:cs="宋体"/>
          <w:color w:val="000000"/>
          <w:kern w:val="0"/>
          <w:sz w:val="24"/>
        </w:rPr>
        <w:t>严格遵守国家法律法规及甲方各项规章制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进修学员应尊师爱友、团结同事，认真做好本职工作，严格执行诊疗护理常规及操作流程，积极参加甲方组织的各种业务学习、学术活动及考试考核，无单独值班权限者所有诊疗护理操作必须在带教老师指导下进行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进修学员如有下列情形之一，甲方将视情节轻重给予批评惩处、通报原单位、取消进修资格、由当事人及选送单位承担部分或全部经济损失及后果等处理，并记入学员进修鉴定表内：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严重违反甲方劳动纪律、规章制度和诊疗护理常规及操作规程；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因工作责任心、服务态度或技术性医疗问题导致病人投诉或引发医疗纠纷，甚至酿成医疗事故；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因擅自操作导致贵重仪器损坏、医疗纠纷等情况发生。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进修学习按专科计划，不转科、不延长、不中途退学，不私自调换科室。每个进修科室轮转时间不得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个月，如有特殊情况需报经主管职能科室同意后方可调换。如因乙方原因需终止进修，应由乙方出具公函说明情况。各种原因提前或中途终止进修者，不予办理进修结业证书及学分证，且不退还进修费用。 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</w:rPr>
        <w:t>、进修期内学员无寒暑假和探亲假，节假日及公休按甲方规定执行。如有特殊情况需要请假，须由乙方开具书面证明，写明请假原因和天数，再由本人提出书面申请，三天以内由科室批准，三天以上报主管职能部门审批，办好请假手续后方能离院。病假者需将疾病证明书交科室负责人及主管职能科室审核，病休半月以上者回原单位休息，病愈后视情况决定是否继续学习。一年病事假超过一个月者，按中途退学处理。进修期间所有请假天数均计入本人进修鉴定表内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4"/>
        </w:rPr>
        <w:t>、按湖南省卫生计生委相关文件规定：进修学员不论时间长短，学习期间的工资、福利、医药费、晚夜班费、住宿费等，均由乙方负责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、进修学员身为具有正常民事能力的成年人，对本人财物及人身安全负责，甲方不承担此类事件的责任及后果。</w:t>
      </w:r>
    </w:p>
    <w:p>
      <w:pPr>
        <w:pStyle w:val="Normal"/>
        <w:spacing w:lineRule="exact" w:line="520"/>
        <w:ind w:firstLine="600"/>
        <w:rPr>
          <w:color w:val="000000"/>
          <w:sz w:val="24"/>
        </w:rPr>
      </w:pPr>
      <w:r>
        <w:rPr>
          <w:color w:val="000000"/>
          <w:sz w:val="24"/>
        </w:rPr>
        <w:t>此协议一式两份，由甲、乙双方</w:t>
      </w:r>
      <w:r>
        <w:rPr>
          <w:color w:val="000000"/>
          <w:sz w:val="24"/>
          <w:lang w:eastAsia="zh-CN"/>
        </w:rPr>
        <w:t>毕教办</w:t>
      </w:r>
      <w:r>
        <w:rPr>
          <w:color w:val="000000"/>
          <w:sz w:val="24"/>
        </w:rPr>
        <w:t>门盖章后生效，甲、乙双方各保存一份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甲方：湖南中医药大学第一附属医院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盖章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盖章</w:t>
      </w:r>
    </w:p>
    <w:p>
      <w:pPr>
        <w:pStyle w:val="Normal"/>
        <w:spacing w:lineRule="exact" w:line="52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3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520"/>
        <w:ind w:firstLine="435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03:00Z</dcterms:created>
  <dc:creator>微软中国</dc:creator>
  <dc:description/>
  <dc:language>en-US</dc:language>
  <cp:lastModifiedBy>chenwei</cp:lastModifiedBy>
  <cp:lastPrinted>2017-09-11T10:55:00Z</cp:lastPrinted>
  <dcterms:modified xsi:type="dcterms:W3CDTF">2019-11-04T09:12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