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9"/>
      </w:tblGrid>
      <w:tr>
        <w:trPr/>
        <w:tc>
          <w:tcPr>
            <w:tcW w:w="10299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9"/>
            </w:tblGrid>
            <w:tr>
              <w:trPr/>
              <w:tc>
                <w:tcPr>
                  <w:tcW w:w="9269" w:type="dxa"/>
                  <w:tcBorders/>
                  <w:vAlign w:val="center"/>
                </w:tcPr>
                <w:tbl>
                  <w:tblPr>
                    <w:tblW w:w="18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5"/>
                    <w:gridCol w:w="1902"/>
                    <w:gridCol w:w="753"/>
                    <w:gridCol w:w="725"/>
                    <w:gridCol w:w="2764"/>
                    <w:gridCol w:w="960"/>
                    <w:gridCol w:w="1185"/>
                    <w:gridCol w:w="1223"/>
                    <w:gridCol w:w="5614"/>
                    <w:gridCol w:w="1529"/>
                  </w:tblGrid>
                  <w:tr>
                    <w:trPr>
                      <w:trHeight w:val="63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岗位编号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部门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岗位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计划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人数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学历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学位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年龄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其他要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笔试科目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01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呼吸内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内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呼吸内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02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风湿免疫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内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风湿病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03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感染疾病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内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应届毕业生，大学英语六级考试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及以上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普通内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04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肾内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临床医学专业（七年制或八年制）（肾脏病方向）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肾脏内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05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消化内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内科学专业（消化内科方向）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消化内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06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血液内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内科学专业（血液病方向）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应届毕业生，大学英语六级考试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及以上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血液病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07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血液内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细胞生物学或医学相关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科研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细胞生物学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08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全科医学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全科医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业学位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全科医学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09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心脏内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内科学专业（心血管内科方向）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业学位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心血管内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10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神经内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神经病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大学英语六级考试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及以上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神经内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11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重症医学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内科学或外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普通内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12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胃肠外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外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应届毕业生，大学英语六级考试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及以上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普通外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13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肝胆胰外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外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应届毕业生，专业学位，大学英语六级考试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及以上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普通外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14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血管外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外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普通外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15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心血管外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外科学专业（心血管外科方向）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应届毕业生，大学英语六级考试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及以上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心血管外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16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心血管外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外科学专业（心血管外科方向）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有一年及以上三级医院工作经历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心血管外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17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肛肠外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外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业学位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普通外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18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手足显微外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外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大学英语六级考试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及以上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普通外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19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妇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妇产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应届毕业生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业学位，大学英语六级考试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及以上，具备医师资格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妇产科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20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妇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临床检验诊断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应届毕业生，大学英语六级考试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及以上，近三年以第一作者发表专业相关领域单篇影响因子≥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的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SCI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收录文章或中华系列期刊杂志，或参加过省部级以上项目研究工作。拟从事技术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检验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21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辅助生殖中心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妇产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具备中级及以上医师职称，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计划生育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22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辅助生殖中心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影像医学与核医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超声诊断岗位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医学影像学（超声学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23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儿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儿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小儿内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24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口腔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口腔医学专业（种植或修复方向）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口腔整形科（修复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25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盆底疾病治疗中心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妇产科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具备中级及以上医师职称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妇产科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26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皮肤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皮肤病与性病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具备医师资格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皮肤科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27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麻醉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临床医学专业（七年制或八年制）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具备中级及以上医师职称，有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年及以上三级医院工作经历，已取得住院医师规范化培训合格证。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麻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28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药学部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中药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技术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中药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29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护理岗位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护理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护理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内科护理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30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医学影像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影像医学与核医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影像诊断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医学影像学（医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31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核医学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影像医学与核医学或肿瘤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已取得住院医师规范化培训合格证，拟从事医疗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核医学（医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32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超声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影像医学与核医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应届毕业生，大学英语六级考试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及以上。拟从事超声诊断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医学影像学（超声学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33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病理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病理学与病理生理学或临床病理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病理诊断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病理（医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34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病理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病理学与病理生理学或临床病理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具备中级及以上医师职称，有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年及以上工作经历。拟从事病理诊断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病理（医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35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病理科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细胞生物学或神经生物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拟从事技术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病理（技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36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泌尿外科研究所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生物化学与分子生物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有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年及以上工作经历。拟从事尿脱落细胞实验室工作，技术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检验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3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202237</w:t>
                        </w:r>
                      </w:p>
                    </w:tc>
                    <w:tc>
                      <w:tcPr>
                        <w:tcW w:w="19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综合档案室</w:t>
                        </w:r>
                      </w:p>
                    </w:tc>
                    <w:tc>
                      <w:tcPr>
                        <w:tcW w:w="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专技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27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档案学、情报学或图书馆学专业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研究生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硕士及以上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≤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</w:t>
                        </w:r>
                      </w:p>
                    </w:tc>
                    <w:tc>
                      <w:tcPr>
                        <w:tcW w:w="56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中共党员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含中共预备党员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)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大学英语六级考试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分及以上，拟从事档案相关岗位。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档案学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800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相关要求：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、报名年龄、学习或工作年限计算的截止日期为报名工作第一日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800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 xml:space="preserve">       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、具备中级及以上职称且在三级甲等医院工作满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年及以上的应聘人员年龄可放宽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周岁。                                                                   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800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3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 xml:space="preserve">         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、上表“其他要求”中“应届毕业生”指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2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届离校未就业毕业生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2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年毕业后未就业，将户口、档案保留在原学校或托管在各级毕业生就业主管部门、人才交流服务机构和公共就业服务机构，可按应届毕业生对待的人员；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2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年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2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年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2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年毕业的能提供报到证或派遣证的非全日制毕业生，可按应届毕业生对待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22:38Z</dcterms:created>
  <dc:creator>Administrator</dc:creator>
  <dc:description/>
  <dc:language>en-US</dc:language>
  <cp:lastModifiedBy>deer</cp:lastModifiedBy>
  <dcterms:modified xsi:type="dcterms:W3CDTF">2022-02-24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B289ADB647B9AF87F0F151773CD6</vt:lpwstr>
  </property>
  <property fmtid="{D5CDD505-2E9C-101B-9397-08002B2CF9AE}" pid="3" name="KSOProductBuildVer">
    <vt:lpwstr>2052-11.1.0.11365</vt:lpwstr>
  </property>
</Properties>
</file>