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外合同制工作人员疫情防控须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所有应聘人员均需完成湖南省居民电子健康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国家政务服务平台防疫健康信息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国务院客户端行程卡的申领和健康筛查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流程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应聘人员按规定进入报名点，并自觉佩戴口罩接受体温检测，应聘者进入报名点需提供以下材料（缺一不得进入报名点）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应聘者的身份证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出示应聘者更新至当天的“健康码”和“行程码”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有以下情况者，不准参加考试：近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天内有出境史的；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有高、中风险地区旅居史的；居民健康码为红码或黄码的，体温≥</w:t>
      </w:r>
      <w:r>
        <w:rPr>
          <w:rFonts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/>
          <w:sz w:val="28"/>
          <w:szCs w:val="28"/>
        </w:rPr>
        <w:t>或有咳嗽等可疑症状者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疫情实际情况，提供核酸检测证明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员健康管理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点入口设置体温检测点和健康码、行程码查验点，进入报名点的所有人员应保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以上距离依次接受体温检测和健康询问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保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以上距离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060</wp:posOffset>
            </wp:positionH>
            <wp:positionV relativeFrom="paragraph">
              <wp:posOffset>628015</wp:posOffset>
            </wp:positionV>
            <wp:extent cx="1341755" cy="134175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506095</wp:posOffset>
            </wp:positionV>
            <wp:extent cx="1409700" cy="140970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结束，应聘人员应立即离开报名点，不得在报名点附近逗留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居民电子健康码           行程码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被告知人签字：                    年   月   日</w:t>
      </w:r>
    </w:p>
    <w:p>
      <w:pPr>
        <w:pStyle w:val="TextBodyIndent"/>
        <w:ind w:left="0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18" w:footer="661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1">
    <w:name w:val="页脚 字符1"/>
    <w:qFormat/>
    <w:rPr>
      <w:rFonts w:ascii="Tahoma" w:hAnsi="Tahoma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6" w:hanging="0"/>
    </w:pPr>
    <w:rPr>
      <w:rFonts w:ascii="Times New Roman" w:hAnsi="Times New Roman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宋体;SimSu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8:00Z</dcterms:created>
  <dc:creator>Administrator</dc:creator>
  <dc:description/>
  <cp:keywords/>
  <dc:language>en-US</dc:language>
  <cp:lastModifiedBy>未定义</cp:lastModifiedBy>
  <cp:lastPrinted>2022-03-07T11:50:00Z</cp:lastPrinted>
  <dcterms:modified xsi:type="dcterms:W3CDTF">2022-03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65F6F75FA4E4588B7836F71098773</vt:lpwstr>
  </property>
  <property fmtid="{D5CDD505-2E9C-101B-9397-08002B2CF9AE}" pid="3" name="KSOProductBuildVer">
    <vt:lpwstr>2052-11.1.0.11365</vt:lpwstr>
  </property>
</Properties>
</file>