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352"/>
        <w:gridCol w:w="342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医师《营养与食品卫生学》考试大纲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宏量营养素与能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必要的氮损失、氮平衡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氨基酸、必需氨基酸、限制氨基酸、氨基酸模式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食物蛋白质的营养状况评价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体蛋白质营养不良及营养状况评价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蛋白质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类的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脂肪酸的分类及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脂肪的营养学评价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水化合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碳水化合物分类及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碳水化合物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纤维的定义、分类及生理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单位和能量系数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的能量消耗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体能量需要量的确定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矿物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矿物质的特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量元素与微量元素的概念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体矿物质缺乏与过量的原因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内的分布及生理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收与代谢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内存在的形式及生理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吸收的因素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营养状况评价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碘、锌、硒、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维生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特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的原因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溶性维生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性质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机体营养状况评价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溶性维生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性质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与缺乏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机体营养状况评价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植物化学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分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作用</w:t>
            </w:r>
          </w:p>
        </w:tc>
      </w:tr>
      <w:tr>
        <w:trPr>
          <w:trHeight w:val="8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的植物化学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来源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作用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各类食品的营养价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的营养价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营养价值的评价及意义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谷薯类食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谷类的营养素分布特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谷类食品的营养成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薯类食品的营养价值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豆类食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豆的营养成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豆中的非营养成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豆制品的营养价值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蔬菜、水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蔬菜的营养价值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果的营养价值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动物性食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畜、禽、鱼类的营养价值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奶及奶制品的营养价值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类食品的营养价值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加工、烹调和储存对食物营养价值的影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工对食物营养价值的影响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烹调对食物营养价值的影响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储存对食物营养价值的影响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特殊人群营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妇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不良对母体和胎儿的影响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乳母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婴幼儿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婴儿的生理特点、营养需要、母乳喂养及辅食添加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幼儿的生理特点、营养需要及喂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儿童和青少年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龄儿童的营养需要与膳食原则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的营养需要与膳食原则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老年营养与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营养与营养相关疾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动脉粥样硬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血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尿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肥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诊断方法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痛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癌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公共营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膳食营养素参考摄入量（</w:t>
            </w:r>
            <w:r>
              <w:rPr/>
              <w:t>DRIs</w:t>
            </w:r>
            <w:r>
              <w:rPr/>
              <w:t>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内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营养调查与营养监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调查内容及结果的分析评价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营养监测的常用指标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合理膳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要求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结构类型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国居民膳食指南与平衡膳食宝塔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改善措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营养强化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营养标签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食品污染及其预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污染的分类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污染对人体健康的影响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的微生物污染及预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微生物生长的条件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菌落总数及大肠菌群的概念及食品卫生学意义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真菌产毒特点、条件及食品卫生学意义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黄曲霉毒素的理化性质、毒性、产毒条件、对食品的污染及其预防措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食品腐败变质的概念、原因、化学过程及鉴定指标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防止食品腐败变质的措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食品的农药和兽药残留及预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农药残留的来源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见农药和兽药残留的毒性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控制措施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-</w:t>
            </w:r>
            <w:r>
              <w:rPr/>
              <w:t>亚硝基化合物、多环芳烃、杂环胺、氯丙醇及丙烯酰胺对食品的污染及预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-</w:t>
            </w:r>
            <w:r>
              <w:rPr/>
              <w:t>亚硝基化合物的分类、来源、毒性及预防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环芳烃对食品的污染、毒性及预防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杂环胺对食品的污染、毒性及预防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丙醇对食品污染的来源、毒性及预防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丙烯酰胺对食品的污染、毒性及预防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毒金属的污染及其预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毒金属污染食品的途径、毒作用特点及预防措施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汞、镉、铅及砷的毒性及允许限量标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食品添加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使用要求及卫生管理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国常用的食品防腐剂、抗氧化剂、护色剂、漂白剂、甜味剂、着色剂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各类食品的卫生及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卫生及管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粮豆类食品的主要卫生问题及管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蔬菜、水果的主要卫生问题及管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卫生及管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肉类的腐败变质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人兽共患传染病及病畜肉处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人兽共患寄生虫病及病畜肉处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鱼类的主要卫生问题及鱼类保鲜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奶与奶制品的卫生问题、管理及消毒与灭菌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工食品的卫生及管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饮料酒的分类、卫生问题及管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用油脂的卫生问题及处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罐头食品的卫生问题及处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保健食品和转基因食品的卫生及管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健食品的定义、特征、监督与管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转基因食品的定义、主要卫生问题及管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转基因食品的卫生及管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食物中毒及其预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源性疾病与食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源性疾病及食物中毒的概念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发病特点及流行病学特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性食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特点、发病原因</w:t>
            </w:r>
          </w:p>
        </w:tc>
      </w:tr>
      <w:tr>
        <w:trPr>
          <w:trHeight w:val="8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门菌、变形杆菌、葡萄球菌肠毒素、副溶血性孤菌、肉毒梭菌、蜡样芽胞杆菌、李斯特菌食物中毒的常见食品、中毒症状及预防处理原则</w:t>
            </w:r>
          </w:p>
        </w:tc>
      </w:tr>
      <w:tr>
        <w:trPr>
          <w:trHeight w:val="8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真菌及其毒素食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赤霉病麦中毒</w:t>
            </w:r>
          </w:p>
        </w:tc>
      </w:tr>
      <w:tr>
        <w:trPr>
          <w:trHeight w:val="8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霉变甘蔗中毒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有毒动、植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河豚鱼中毒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鱼类引起的组胺中毒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蕈中毒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含氰苷类食物中毒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有毒植物中毒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化学性食物中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亚硝酸盐中毒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机磷农药中毒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砷中毒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食物中毒调查处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诊断及技术处理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调查处理程序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食品安全风险监测和风险分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安全性毒理学评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安全性毒理学评价的实验内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受试物选择毒性试验的原则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风险分析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风险分析的框架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风险评估的步骤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食品安全监督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全监督管理的基本概念和内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标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性质及意义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制定依据及主要技术指标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品中有毒有害物质限量标准的制定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食品生产的监督管理</w:t>
            </w:r>
            <w:r>
              <w:rPr/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GMP</w:t>
            </w:r>
            <w:r>
              <w:rPr/>
              <w:t>的概念、目标及基本内容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ACCP</w:t>
            </w:r>
            <w:r>
              <w:rPr/>
              <w:t>系统的概念及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5:00Z</dcterms:created>
  <dc:creator>何承堃</dc:creator>
  <dc:description/>
  <cp:keywords/>
  <dc:language>en-US</dc:language>
  <cp:lastModifiedBy>唐福鑫</cp:lastModifiedBy>
  <dcterms:modified xsi:type="dcterms:W3CDTF">2021-11-09T08:22:00Z</dcterms:modified>
  <cp:revision>16</cp:revision>
  <dc:subject/>
  <dc:title/>
</cp:coreProperties>
</file>