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郴州市第四人民医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公开招聘（引进）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单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报考岗位名称及代码：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照片 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6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仿宋_GB2312" w:ascii="宋体" w:hAnsi="宋体"/>
                <w:color w:val="000000"/>
                <w:spacing w:val="10"/>
                <w:szCs w:val="21"/>
                <w:lang w:bidi="ar"/>
              </w:rPr>
              <w:t>2022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年郴州市第四人民医院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eastAsia="zh-CN" w:bidi="ar"/>
              </w:rPr>
              <w:t>公开招聘（引进）高层次人才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公告》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 xml:space="preserve">承诺人签名：                                </w:t>
            </w: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2022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；</w:t>
            </w: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  <w:lang w:bidi="ar"/>
              </w:rPr>
              <w:t xml:space="preserve">                            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_GB2312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_GB2312" w:eastAsia="仿宋"/>
          <w:color w:val="000000"/>
          <w:sz w:val="21"/>
          <w:szCs w:val="21"/>
        </w:rPr>
        <w:t>表格中承诺人签名需由报考人员手写签名，其他信息需打印</w:t>
      </w:r>
      <w:r>
        <w:rPr>
          <w:rFonts w:ascii="仿宋" w:hAnsi="仿宋" w:cs="仿宋_GB2312" w:eastAsia="仿宋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快乐樱子</cp:lastModifiedBy>
  <cp:lastPrinted>2021-10-20T16:31:00Z</cp:lastPrinted>
  <dcterms:modified xsi:type="dcterms:W3CDTF">2022-04-30T03:0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5601C85C4E16980A6024A468A6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