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5"/>
          <w:kern w:val="0"/>
          <w:sz w:val="32"/>
          <w:szCs w:val="32"/>
        </w:rPr>
        <w:t>来（返）宿迁</w:t>
      </w:r>
      <w:r>
        <w:rPr>
          <w:rFonts w:ascii="黑体" w:hAnsi="黑体" w:cs="黑体" w:eastAsia="黑体"/>
          <w:sz w:val="32"/>
          <w:szCs w:val="32"/>
        </w:rPr>
        <w:t>最新防疫政策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国内中高风险地区及其所在设区市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人员建议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暂缓来宿返宿，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待所在地区风险等级降至低风险后方可来宿返宿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所有市外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来（返）宿人员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须持</w:t>
      </w:r>
      <w:r>
        <w:rPr>
          <w:rFonts w:eastAsia="仿宋_GB2312;仿宋" w:cs="仿宋_GB2312;仿宋" w:ascii="仿宋_GB2312;仿宋" w:hAnsi="仿宋_GB2312;仿宋"/>
          <w:b/>
          <w:bCs/>
          <w:spacing w:val="15"/>
          <w:kern w:val="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小时内核酸检测阴性证明，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并提前向所在社区（村）和单位（或所住宾馆）报备，积极配合落实信息登记、健康监测、核酸检测等疫情防控举措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对有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国内中高风险地区所在设区市旅居史的来（返）宿人员（行程码带</w:t>
      </w:r>
      <w:r>
        <w:rPr>
          <w:rFonts w:eastAsia="仿宋_GB2312;仿宋" w:cs="仿宋_GB2312;仿宋" w:ascii="仿宋_GB2312;仿宋" w:hAnsi="仿宋_GB2312;仿宋"/>
          <w:b/>
          <w:bCs/>
          <w:spacing w:val="15"/>
          <w:kern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），严格实行“</w:t>
      </w:r>
      <w:r>
        <w:rPr>
          <w:rFonts w:eastAsia="仿宋_GB2312;仿宋" w:cs="仿宋_GB2312;仿宋" w:ascii="仿宋_GB2312;仿宋" w:hAnsi="仿宋_GB2312;仿宋"/>
          <w:b/>
          <w:bCs/>
          <w:spacing w:val="15"/>
          <w:kern w:val="0"/>
          <w:sz w:val="32"/>
          <w:szCs w:val="32"/>
        </w:rPr>
        <w:t>7+7”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健康管理措施，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即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居家健康监测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+7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跟踪健康监测，第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各进行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次核酸检测；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对上海市、徐州睢宁县、无锡江阴市等部分疫情形势复杂地区，特殊管控政策以县防控指挥机构解释为准；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对除此之外的市外来（返）宿人员，严格实行“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3+11”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健康管理措施，即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居家健康监测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+1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跟踪健康监测，第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天各进行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次核酸检测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与确诊病例（含无症状感染者）有轨迹交叉、</w:t>
      </w:r>
      <w:r>
        <w:rPr>
          <w:rFonts w:eastAsia="仿宋_GB2312;仿宋" w:cs="仿宋_GB2312;仿宋" w:ascii="仿宋_GB2312;仿宋" w:hAnsi="仿宋_GB2312;仿宋"/>
          <w:b/>
          <w:bCs/>
          <w:spacing w:val="15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天内有中高风险地区旅居史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的人员，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落实“</w:t>
      </w:r>
      <w:r>
        <w:rPr>
          <w:rFonts w:eastAsia="仿宋_GB2312;仿宋" w:cs="仿宋_GB2312;仿宋" w:ascii="仿宋_GB2312;仿宋" w:hAnsi="仿宋_GB2312;仿宋"/>
          <w:b/>
          <w:bCs/>
          <w:spacing w:val="15"/>
          <w:kern w:val="0"/>
          <w:sz w:val="32"/>
          <w:szCs w:val="32"/>
        </w:rPr>
        <w:t>14+7”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管控措施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所有市外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来（返）宿人员在健康监测期间</w:t>
      </w:r>
      <w:r>
        <w:rPr>
          <w:rFonts w:ascii="仿宋_GB2312;仿宋" w:hAnsi="仿宋_GB2312;仿宋" w:cs="仿宋_GB2312;仿宋" w:eastAsia="仿宋_GB2312;仿宋"/>
          <w:b/>
          <w:bCs/>
          <w:spacing w:val="15"/>
          <w:kern w:val="0"/>
          <w:sz w:val="32"/>
          <w:szCs w:val="32"/>
        </w:rPr>
        <w:t>不得参加任何聚集性活动，不得出入人员密集场所，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规范佩戴口罩，积极配合落实核酸检测、健康监测等疫情防控措施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近期散发病例较多，请市民群众密切关注中、高风险地区调整和当地核酸检测阳性及确诊病例（含无症状感染者）情况，抵宿人员防控政策会适时调整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抵宿人员的任何一次核酸检测，如发现有异常情况的须及时报告，并规范处置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按照非必要不举办的原则，严控庙会、大型文艺演出、展销促销等活动，减少农村集市规模和频次，坚持“谁举办，谁负责”“谁组织、谁负责”“谁邀请、谁负责”的原则，举办会议、聚会等活动应当控制人数，尽量举办线上会议或视频会议，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32"/>
          <w:szCs w:val="32"/>
        </w:rPr>
        <w:t>人以上活动应制定防控方案和应急预案，落实人员排查、健康监测、健康码及行程码核验、“一米线”、口罩佩戴及场所清洁消毒等防控措施，并提前向举办地县级疫情防控指挥机构报备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22:00Z</dcterms:created>
  <dc:creator>Dell</dc:creator>
  <dc:description/>
  <dc:language>en-US</dc:language>
  <cp:lastModifiedBy>独钓三江雪</cp:lastModifiedBy>
  <cp:lastPrinted>2022-05-05T16:26:00Z</cp:lastPrinted>
  <dcterms:modified xsi:type="dcterms:W3CDTF">2022-05-07T06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2AA1A5C694AE4A774C6BEB762CD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