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pacing w:val="-1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44"/>
          <w:szCs w:val="44"/>
          <w:lang w:eastAsia="zh-CN"/>
        </w:rPr>
        <w:t>沧源佤族自治县疾病预防控制中心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44"/>
          <w:szCs w:val="44"/>
          <w:lang w:eastAsia="zh-CN"/>
        </w:rPr>
        <w:t>人才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44"/>
          <w:szCs w:val="44"/>
        </w:rPr>
        <w:t>协议补充条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center"/>
        <w:textAlignment w:val="auto"/>
        <w:outlineLvl w:val="0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pacing w:val="-11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spacing w:val="-11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甲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：沧源佤族自治县疾病预防控制中心（用人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丙方：沧源佤族自治县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局（主管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甲、乙双方协商，就乙方聘用甲方来乙方工作事宜签订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乙方根据工作需要，并经乙方当地人民政府、人社部门同意引进甲方来乙方工作，甲方自愿接受乙方引进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二、甲方向乙方提交毕业证、计算机等级证、英语等级证等交乙方保管后方可签订协议（至少押两份原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甲方听候乙方电话通知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甲方保证服从乙方工作安排，遵守各项法律法规及中心规章制度，按时按量完成乙方安排的工作任务及临时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、甲方与乙方办理正式聘用手续后必须在乙方单位工作（服务）满五年，五年内不得脱离聘用单位。如在第一年试用期后经乙方考核认定甲方不符合单位要求，乙方有权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甲方到乙方工作后，试用期满一年后，自动转为事业人员身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甲方一经录用，由乙方给予协调提供保障性住房（公租房）一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乙方不能为甲方安排工作，则乙方支付给甲方违约金伍仟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甲方逾期一周不报到，视为自动终止协议，甲方付乙方违约金贰万元，方可领取所交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甲方未为乙方服务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年而提前解约，甲方付乙方违约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拾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如有不可预见的争议，双方本着互信互谅的原则协商解决，如无法达成一致，则依国家相关法律法规政策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3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甲方：                        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（用人单位）：             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丙方（主管部门）：             签名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协议签订日期：    年  月  日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5:00Z</dcterms:created>
  <dc:creator>User</dc:creator>
  <dc:description/>
  <dc:language>en-US</dc:language>
  <cp:lastModifiedBy>Administrator</cp:lastModifiedBy>
  <cp:lastPrinted>2014-03-24T10:18:00Z</cp:lastPrinted>
  <dcterms:modified xsi:type="dcterms:W3CDTF">2022-05-07T09:32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