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一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/>
        <w:t>年上半年公开招聘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名称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注：报考意见由考生现工作单位填写同意并加盖公章，如无工作单位由档案所在人才部门或所在学校批准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lenovo</cp:lastModifiedBy>
  <cp:lastPrinted>2020-09-04T08:15:00Z</cp:lastPrinted>
  <dcterms:modified xsi:type="dcterms:W3CDTF">2022-04-08T00:36:00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09CEDEAE4C9388ECD424D1C1572C</vt:lpwstr>
  </property>
  <property fmtid="{D5CDD505-2E9C-101B-9397-08002B2CF9AE}" pid="3" name="KSOProductBuildVer">
    <vt:lpwstr>2052-11.1.0.10463</vt:lpwstr>
  </property>
</Properties>
</file>