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6"/>
        <w:gridCol w:w="3782"/>
        <w:gridCol w:w="1762"/>
        <w:gridCol w:w="673"/>
        <w:gridCol w:w="1305"/>
      </w:tblGrid>
      <w:tr>
        <w:trPr>
          <w:trHeight w:val="648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院名称</w:t>
            </w:r>
          </w:p>
        </w:tc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组织关系抬头、去处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档案接收地址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档案接收人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联系方式</w:t>
            </w:r>
          </w:p>
        </w:tc>
      </w:tr>
      <w:tr>
        <w:trPr>
          <w:trHeight w:val="1132" w:hRule="atLeast"/>
        </w:trPr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光电材料与技术学院</w:t>
            </w:r>
          </w:p>
        </w:tc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抬头：中共江汉大学光电材料与技术学院委员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去处：中共江汉大学光电材料与技术学院学生一支部委员会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北省武汉经济技术开发区三角湖路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江汉大学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13b202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冯晓燕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7-84391710</w:t>
            </w:r>
          </w:p>
        </w:tc>
      </w:tr>
      <w:tr>
        <w:trPr>
          <w:trHeight w:val="1240" w:hRule="atLeast"/>
        </w:trPr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商学院</w:t>
            </w:r>
          </w:p>
        </w:tc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抬头：中共江汉大学商学院委员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去处：中共江汉大学商学院研究生支部委员会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北省武汉经济技术开发区三角湖路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江汉大学商学院学科建设与研究生工作办公室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01B404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芳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387663526</w:t>
            </w:r>
          </w:p>
        </w:tc>
      </w:tr>
      <w:tr>
        <w:trPr>
          <w:trHeight w:val="1202" w:hRule="atLeast"/>
        </w:trPr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院</w:t>
            </w:r>
          </w:p>
        </w:tc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抬头：中共江汉大学法学院委员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去处：中共江汉大学法学院研究生党支部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北省武汉经济技术开发区三角湖路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江汉大学法学院研究生培养办公室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02A402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心怡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623035819</w:t>
            </w:r>
          </w:p>
        </w:tc>
      </w:tr>
      <w:tr>
        <w:trPr>
          <w:trHeight w:val="1013" w:hRule="atLeast"/>
        </w:trPr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院</w:t>
            </w:r>
          </w:p>
        </w:tc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抬头：中共江汉大学教育学院委员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去处：中共江汉大学教育学院研究生党支部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北省武汉经济技术开发区三角湖路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江汉大学教育学院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04A203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志强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609360768</w:t>
            </w:r>
          </w:p>
        </w:tc>
      </w:tr>
      <w:tr>
        <w:trPr>
          <w:trHeight w:val="1202" w:hRule="atLeast"/>
        </w:trPr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文学院</w:t>
            </w:r>
          </w:p>
        </w:tc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抬头：中共江汉大学人文学院委员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去处：中共江汉大学人文学院研究生党支部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北省武汉经济技术开发区三角湖路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江汉大学人文学院学科建设办公室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02A303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余沁怡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7-84217861</w:t>
            </w:r>
          </w:p>
        </w:tc>
      </w:tr>
      <w:tr>
        <w:trPr>
          <w:trHeight w:val="1013" w:hRule="atLeast"/>
        </w:trPr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美术学院</w:t>
            </w:r>
          </w:p>
        </w:tc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抬头：中共江汉大学美术学院委员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去处：中共江汉大学美术学院研究生党支部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北省武汉经济技术开发区三角湖路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江汉大学美术学院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11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研究生部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艾元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762503353</w:t>
            </w:r>
          </w:p>
        </w:tc>
      </w:tr>
      <w:tr>
        <w:trPr>
          <w:trHeight w:val="1013" w:hRule="atLeast"/>
        </w:trPr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智能制造学院</w:t>
            </w:r>
          </w:p>
        </w:tc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抬头：中共江汉大学智能制造学院委员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去处：中共江汉大学智能制造学院研究生一党支部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北省武汉经济技术开发区三角湖路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江汉大学智能制造学院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06A406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彭娟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7-84217121</w:t>
              <w:br/>
              <w:t>15527383659</w:t>
            </w:r>
          </w:p>
        </w:tc>
      </w:tr>
      <w:tr>
        <w:trPr>
          <w:trHeight w:val="1013" w:hRule="atLeast"/>
        </w:trPr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工智能学院</w:t>
            </w:r>
          </w:p>
        </w:tc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抬头：中共江汉大学人工智能学院委员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去处：中共江汉大学人工智能学院研究生党支部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北省武汉经济技术开发区三角湖路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江汉大学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04A404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萌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27003356</w:t>
            </w:r>
          </w:p>
        </w:tc>
      </w:tr>
      <w:tr>
        <w:trPr>
          <w:trHeight w:val="1013" w:hRule="atLeast"/>
        </w:trPr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院</w:t>
            </w:r>
          </w:p>
        </w:tc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抬头：中共江汉大学医学院委员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去处：中共江汉大学医学院研究生支部委员会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北省武汉经济技术开发区三角湖路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江汉大学医学院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12B316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游如堃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627091245</w:t>
            </w:r>
          </w:p>
        </w:tc>
      </w:tr>
      <w:tr>
        <w:trPr>
          <w:trHeight w:val="1013" w:hRule="atLeast"/>
        </w:trPr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命科学学院</w:t>
            </w:r>
          </w:p>
        </w:tc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抬头：中共江汉大学生命科学学院委员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去处：中共江汉大学生命科学学院研究生党支部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北省武汉经济技术开发区三角湖路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江汉大学生命科学学院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12A411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牛蒙亮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554244317</w:t>
            </w:r>
          </w:p>
        </w:tc>
      </w:tr>
      <w:tr>
        <w:trPr>
          <w:trHeight w:val="1013" w:hRule="atLeast"/>
        </w:trPr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学院</w:t>
            </w:r>
          </w:p>
        </w:tc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抬头：中共江汉大学体育学院委员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去处：中共江汉大学体育学院研究生党支部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北省武汉经济技术开发区三角湖路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江汉大学小球馆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5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源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607814288</w:t>
            </w:r>
          </w:p>
        </w:tc>
      </w:tr>
      <w:tr>
        <w:trPr>
          <w:trHeight w:val="1202" w:hRule="atLeast"/>
        </w:trPr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语学院</w:t>
            </w:r>
          </w:p>
        </w:tc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抬头：中共江汉大学外国语学院委员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去处：中共江汉大学外国语学院研究生党支部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北省武汉经济技术开发区三角湖路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江汉大学外国语学院综合办公室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03A404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雪莎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971502501</w:t>
            </w:r>
          </w:p>
        </w:tc>
      </w:tr>
      <w:tr>
        <w:trPr>
          <w:trHeight w:val="1013" w:hRule="atLeast"/>
        </w:trPr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院</w:t>
            </w:r>
          </w:p>
        </w:tc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抬头：中共江汉大学音乐学院委员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去处：江汉大学音乐学院学生党支部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北省武汉经济技术开发区三角湖路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江汉大学音乐学院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11B121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柳犁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627705412</w:t>
            </w:r>
          </w:p>
        </w:tc>
      </w:tr>
      <w:tr>
        <w:trPr>
          <w:trHeight w:val="1013" w:hRule="atLeast"/>
        </w:trPr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江汉大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北省化学研究院</w:t>
            </w:r>
          </w:p>
        </w:tc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抬头：中共江汉大学光电材料与技术学院委员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去处：中共江汉大学光电材料与技术学院学生一支部委员会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北省武汉经济技术开发区三角湖路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江汉大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13b202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冯晓燕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7-84391710</w:t>
            </w:r>
          </w:p>
        </w:tc>
      </w:tr>
      <w:tr>
        <w:trPr>
          <w:trHeight w:val="1013" w:hRule="atLeast"/>
        </w:trPr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与健康学院</w:t>
            </w:r>
          </w:p>
        </w:tc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抬头：中共江汉大学环境与健康学院委员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去处：中共江汉大学环境与健康学院委员会学生第一党支部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北省武汉经济技术开发区三角湖路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江汉大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15A705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陈敏杰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02771245</w:t>
            </w:r>
          </w:p>
        </w:tc>
      </w:tr>
      <w:tr>
        <w:trPr>
          <w:trHeight w:val="1202" w:hRule="atLeast"/>
        </w:trPr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学院</w:t>
            </w:r>
          </w:p>
        </w:tc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抬头：中共江汉大学马克思主义学院委员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去处：中共江汉大学马克思主义学院学生党支部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北省武汉市经济技术开发区三角湖路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江汉大学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05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学楼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A21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学院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硕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7-84227250</w:t>
              <w:br/>
              <w:t>13237154362</w:t>
            </w:r>
          </w:p>
        </w:tc>
      </w:tr>
      <w:tr>
        <w:trPr>
          <w:trHeight w:val="1202" w:hRule="atLeast"/>
        </w:trPr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计学院</w:t>
            </w:r>
          </w:p>
        </w:tc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抬头：中共江汉大学设计学院委员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去处：中共江汉大学设计学院研究生党支部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北省武汉市经济技术开发区三角湖路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江汉大学设计学院办公楼学生工作办公室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宋玉莹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827018396</w:t>
            </w:r>
          </w:p>
        </w:tc>
      </w:tr>
      <w:tr>
        <w:trPr>
          <w:trHeight w:val="1253" w:hRule="atLeast"/>
        </w:trPr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字建造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爆破工程学院</w:t>
            </w:r>
          </w:p>
        </w:tc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抬头：中共江汉大学数字建造与爆破工程学院委员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去处：中共江汉大学数字建造与爆破工程学院学生党支部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北省武汉经济技术开发区三角湖路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江汉大学北区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实验楼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2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办公室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center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芳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90"/>
              <w:ind w:left="0" w:right="0" w:hanging="0"/>
              <w:jc w:val="left"/>
              <w:rPr>
                <w:rFonts w:ascii="Tahoma" w:hAnsi="Tahoma" w:eastAsia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7-8475678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2:26Z</dcterms:created>
  <dc:creator>Administrator</dc:creator>
  <dc:description/>
  <dc:language>en-US</dc:language>
  <cp:lastModifiedBy>Administrator</cp:lastModifiedBy>
  <dcterms:modified xsi:type="dcterms:W3CDTF">2022-06-07T06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6CA4187A244D79BD32DC5125AE734</vt:lpwstr>
  </property>
  <property fmtid="{D5CDD505-2E9C-101B-9397-08002B2CF9AE}" pid="3" name="KSOProductBuildVer">
    <vt:lpwstr>2052-11.1.0.11339</vt:lpwstr>
  </property>
</Properties>
</file>