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firstLine="59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贵州省卫生健康委员会下达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住院医师规范化培训招生计划，医院面向全国公开招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住院医师规范化培训学员。第一批次已招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，第二批拟调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，具体专业及名单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3120"/>
        <w:gridCol w:w="1552"/>
        <w:gridCol w:w="2608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录专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录人数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font-size:12pt;;Segoe Print" w:hAnsi="font-size:12pt;;Segoe Print" w:eastAsia="font-size:12pt;;Segoe Print" w:cs="font-size:12pt;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2pt;;Segoe Print" w:cs="font-size:12pt;;Segoe Print" w:ascii="font-size:12pt;;Segoe Print" w:hAnsi="font-size:12pt;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专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font-size:12pt;;Segoe Print" w:hAnsi="font-size:12pt;;Segoe Print" w:eastAsia="font-size:12pt;;Segoe Print" w:cs="font-size:12pt;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2pt;;Segoe Print" w:cs="font-size:12pt;;Segoe Print" w:ascii="font-size:12pt;;Segoe Print" w:hAnsi="font-size:12pt;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专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font-size:12pt;;Segoe Print" w:hAnsi="font-size:12pt;;Segoe Print" w:eastAsia="font-size:12pt;;Segoe Print" w:cs="font-size:12pt;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2pt;;Segoe Print" w:cs="font-size:12pt;;Segoe Print" w:ascii="font-size:12pt;;Segoe Print" w:hAnsi="font-size:12pt;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科专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村订单定向生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font-size:12pt;;Segoe Print" w:hAnsi="font-size:12pt;;Segoe Print" w:eastAsia="font-size:12pt;;Segoe Print" w:cs="font-size:12pt;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2pt;;Segoe Print" w:cs="font-size:12pt;;Segoe Print" w:ascii="font-size:12pt;;Segoe Print" w:hAnsi="font-size:12pt;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神经内科专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font-size:12pt;;Segoe Print" w:hAnsi="font-size:12pt;;Segoe Print" w:eastAsia="font-size:12pt;;Segoe Print" w:cs="font-size:12pt;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2pt;;Segoe Print" w:cs="font-size:12pt;;Segoe Print" w:ascii="font-size:12pt;;Segoe Print" w:hAnsi="font-size:12pt;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骨科专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font-size:12pt;;Segoe Print" w:hAnsi="font-size:12pt;;Segoe Print" w:eastAsia="font-size:12pt;;Segoe Print" w:cs="font-size:12pt;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2pt;;Segoe Print" w:hAnsi="font-size:12pt;;Segoe Print" w:cs="font-size:12pt;;Segoe Print" w:eastAsia="font-size:12pt;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font-size:10.5pt;;Segoe Print" w:hAnsi="font-size:10.5pt;;Segoe Print" w:eastAsia="font-size:10.5pt;;Segoe Print" w:cs="font-size:10.5pt;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rFonts w:ascii="font-size:10.5pt;;Segoe Print" w:hAnsi="font-size:10.5pt;;Segoe Print" w:eastAsia="font-size:10.5pt;;Segoe Print" w:cs="font-size:10.5pt;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0.5pt;;Segoe Print" w:cs="font-size:10.5pt;;Segoe Print" w:ascii="font-size:10.5pt;;Segoe Print" w:hAnsi="font-size:10.5pt;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font-size:12pt">
    <w:charset w:val="00"/>
    <w:family w:val="auto"/>
    <w:pitch w:val="default"/>
  </w:font>
  <w:font w:name="font-size:10.5p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25Z</dcterms:created>
  <dc:creator>Administrator</dc:creator>
  <dc:description/>
  <dc:language>en-US</dc:language>
  <cp:lastModifiedBy>Administrator</cp:lastModifiedBy>
  <dcterms:modified xsi:type="dcterms:W3CDTF">2022-06-07T09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3FD5DFBD47B28AE3E6F53F968041</vt:lpwstr>
  </property>
  <property fmtid="{D5CDD505-2E9C-101B-9397-08002B2CF9AE}" pid="3" name="KSOProductBuildVer">
    <vt:lpwstr>2052-11.1.0.11339</vt:lpwstr>
  </property>
</Properties>
</file>