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color w:val="000000"/>
          <w:kern w:val="0"/>
          <w:szCs w:val="21"/>
          <w:lang w:bidi="ar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44"/>
          <w:szCs w:val="44"/>
          <w:lang w:bidi="ar"/>
        </w:rPr>
        <w:t>河北医科大学第二医院超声医学科基地简介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color w:val="000000"/>
          <w:kern w:val="0"/>
          <w:szCs w:val="21"/>
          <w:lang w:bidi="ar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河北医科大学第二医院超声医学基地为国家级培训基地。超声医学基地共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有医技人员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7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，其中主任医师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7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，副主任医师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7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，主治医师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36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；具有博士学位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，硕士学位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58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；博士生导师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，硕士生导师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7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。共有指导老师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35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，其中主任医师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，副主任医师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超声医学基地开展的常规项目包括心脏超声、腹部超声、妇产超声、浅表器官超声、血管超声等及超声引导活检（肝脏、肾脏）、抽液、置管、介入治疗等。新技术包括超声造影（心脏、肝脏、甲状腺等）、经食管超声心动图、（药物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/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运动）负荷超声心动图、高强度超声聚焦消融术（海扶）等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年超声医学基地日均检查人次：腹部约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511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次；心脏约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81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次；妇产约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315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次；血管约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82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次；浅表器官约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11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次；介入约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次；其他（床旁、急症、胸部、术中、院内）约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93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次；总计约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21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00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次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超声医学基地已有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62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参加规培结业考试，并顺利通过。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2021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年结业考试中，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bidi="ar"/>
        </w:rPr>
        <w:t>10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人均为首次参加考试并顺利通过。在培养过程中，我们以胜任力为导向，按照国家培养标准的要求，进行分层递进的培养方式。理论与实践相结合，学员不仅对规培内容要求的疾病有一定的认识，还要求其进行规范的上机操作。所有结业学员均已通过执业医师资格考试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  <w:lang w:bidi="ar"/>
        </w:rPr>
        <w:t>河北医科大学第二医院为我们打造了一个优秀的平台，我们愿意尽我们的力量，为你的未来助力。欢迎你来到我们中间，让我们一起努力。</w:t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es New Roma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9:00Z</dcterms:created>
  <dc:creator>刁勇</dc:creator>
  <dc:description/>
  <dc:language>en-US</dc:language>
  <cp:lastModifiedBy>WAS-AL00</cp:lastModifiedBy>
  <cp:lastPrinted>2020-11-13T14:32:00Z</cp:lastPrinted>
  <dcterms:modified xsi:type="dcterms:W3CDTF">2022-03-02T10:29:00Z</dcterms:modified>
  <cp:revision>2</cp:revision>
  <dc:subject/>
  <dc:title>河北医科大学第二医院超声医学科基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fa959271c4e4880e01b06c1561487</vt:lpwstr>
  </property>
  <property fmtid="{D5CDD505-2E9C-101B-9397-08002B2CF9AE}" pid="3" name="KSOProductBuildVer">
    <vt:lpwstr>2052-11.1.0.10700</vt:lpwstr>
  </property>
</Properties>
</file>