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;DejaVu Sans" w:hAnsi="Times New Roman;DejaVu Sans" w:eastAsia="黑体;方正黑体_GBK" w:cs="Times New Roman;DejaVu Sans"/>
          <w:bCs/>
          <w:i w:val="false"/>
          <w:i w:val="false"/>
          <w:i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;DejaVu Sans" w:hAnsi="Times New Roman;DejaVu Sans" w:cs="Times New Roman;DejaVu Sans" w:eastAsia="黑体;方正黑体_GBK"/>
          <w:bCs/>
          <w:i w:val="false"/>
          <w:i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t>新乡市市直部分医疗卫生单位</w:t>
      </w: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w w:val="95"/>
          <w:kern w:val="0"/>
          <w:sz w:val="44"/>
          <w:szCs w:val="44"/>
          <w:u w:val="none"/>
          <w:lang w:val="en-US" w:eastAsia="zh-CN" w:bidi="ar"/>
        </w:rPr>
        <w:t>年公开招聘工作人员计划一览表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40"/>
        <w:gridCol w:w="462"/>
        <w:gridCol w:w="1038"/>
        <w:gridCol w:w="1408"/>
        <w:gridCol w:w="606"/>
        <w:gridCol w:w="861"/>
        <w:gridCol w:w="879"/>
        <w:gridCol w:w="827"/>
        <w:gridCol w:w="672"/>
        <w:gridCol w:w="2877"/>
        <w:gridCol w:w="487"/>
        <w:gridCol w:w="683"/>
        <w:gridCol w:w="1673"/>
      </w:tblGrid>
      <w:tr>
        <w:trPr>
          <w:tblHeader w:val="true"/>
          <w:trHeight w:val="11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-10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或者用人单位咨询电话</w:t>
            </w:r>
          </w:p>
        </w:tc>
      </w:tr>
      <w:tr>
        <w:trPr>
          <w:trHeight w:val="22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21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7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7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咽喉头颈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诊疗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临床医学或外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7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麻醉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须具有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及相关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硕士研究生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或生物信息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病理技术（师）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或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或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5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技师证者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或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康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康复治疗技术（师）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科（妇科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科（全科医学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全科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7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学影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7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学或药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药师证书者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7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门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主检法医师资格证书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38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应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（含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择业期内未落实工作单位的高校毕业生）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硕士研究生学历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-100" w:hanging="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规培证要求为全科专业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9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院区康复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或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8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院区康复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具有医师资格证、医师规范化培训证书，主治医师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医师规范化培训的考生需提供相关规培证明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师资格证与规培证专业需一致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院区康复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康复治疗技术（师）证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65025</w:t>
            </w:r>
          </w:p>
        </w:tc>
      </w:tr>
      <w:tr>
        <w:trPr>
          <w:trHeight w:val="2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四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2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-100" w:hanging="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有执业医师证者执业范围仅限内科、外科、医学影像、麻醉、急诊医学专业可以报考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</w:t>
              <w:br/>
              <w:t>7112520</w:t>
            </w:r>
          </w:p>
        </w:tc>
      </w:tr>
      <w:tr>
        <w:trPr>
          <w:trHeight w:val="19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四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-100" w:hanging="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有执业医师证者执业范围仅限外科专业可以报考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</w:t>
              <w:br/>
              <w:t>7112520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四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</w:t>
              <w:br/>
              <w:t>7112520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四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2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书或合格证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</w:t>
              <w:br/>
              <w:t>7112520</w:t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四人民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</w:t>
              <w:br/>
              <w:t>7112520</w:t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市直机关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903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07065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市直机关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90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07065</w:t>
            </w:r>
          </w:p>
        </w:tc>
      </w:tr>
      <w:tr>
        <w:trPr>
          <w:trHeight w:val="9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市直机关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90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807065</w:t>
            </w:r>
          </w:p>
        </w:tc>
      </w:tr>
      <w:tr>
        <w:trPr>
          <w:trHeight w:val="3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0" w:right="-100" w:hanging="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田家炳高级中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铁路第二中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十中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十一中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第十六中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育才小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外国语小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实验小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90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、临床医学、预防医学、妇幼保健医学等与校医相关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总成绩顺序择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519005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康复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5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助理执业医师及以上执业资格，注册范围为外科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47181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康复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5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助理执业医师及以上执业资格，注册范围为康复医学科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47181</w:t>
            </w:r>
          </w:p>
        </w:tc>
      </w:tr>
      <w:tr>
        <w:trPr>
          <w:trHeight w:val="9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康复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医师及以上执业资格，注册范围为妇产科（取得主治医师资格年龄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047181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精神病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6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精神科医师资格证书的年龄可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在延津县榆林乡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7720021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精神病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精神科医师资格证书的年龄可放宽至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在延津县榆林乡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7720021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精神病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书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在延津县榆林乡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7720021</w:t>
            </w:r>
          </w:p>
        </w:tc>
      </w:tr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精神病医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90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证书</w:t>
            </w: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在延津县榆林乡</w:t>
            </w: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7720021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CESI仿宋-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CESI仿宋-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29" w:right="2308" w:gutter="0" w:header="851" w:top="1531" w:footer="992" w:bottom="147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701" w:footer="1247" w:bottom="158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sz w:val="24"/>
      <w:szCs w:val="22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ont14">
    <w:name w:val="font14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1">
    <w:name w:val="font11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;方正黑体_GBK" w:hAnsi="黑体;方正黑体_GBK" w:eastAsia="黑体;方正黑体_GBK" w:cs="黑体;方正黑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Cs w:val="22"/>
      <w:lang w:val="en-US"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 w:cs="宋体;方正书宋_GBK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;DejaVu Sans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石墨文档正文"/>
    <w:qFormat/>
    <w:pPr>
      <w:widowControl/>
      <w:bidi w:val="0"/>
    </w:pPr>
    <w:rPr>
      <w:rFonts w:ascii="微软雅黑;方正黑体_GBK" w:hAnsi="微软雅黑;方正黑体_GBK" w:eastAsia="微软雅黑;方正黑体_GBK" w:cs="微软雅黑;方正黑体_GBK"/>
      <w:color w:val="auto"/>
      <w:sz w:val="22"/>
      <w:szCs w:val="22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7">
    <w:name w:val="样式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样式1"/>
    <w:basedOn w:val="Normal"/>
    <w:qFormat/>
    <w:pPr>
      <w:spacing w:lineRule="exact" w:line="600"/>
    </w:pPr>
    <w:rPr>
      <w:rFonts w:eastAsia="仿宋_GB2312;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石墨文档标题 1"/>
    <w:next w:val="Style16"/>
    <w:qFormat/>
    <w:pPr>
      <w:widowControl/>
      <w:bidi w:val="0"/>
      <w:spacing w:before="260" w:after="260"/>
      <w:outlineLvl w:val="0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2">
    <w:name w:val="石墨文档标题 2"/>
    <w:next w:val="Style16"/>
    <w:qFormat/>
    <w:pPr>
      <w:widowControl/>
      <w:bidi w:val="0"/>
      <w:spacing w:before="260" w:after="260"/>
      <w:outlineLvl w:val="1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0:00Z</dcterms:created>
  <dc:creator>User</dc:creator>
  <dc:description/>
  <dc:language>en-US</dc:language>
  <cp:lastModifiedBy>administrator</cp:lastModifiedBy>
  <cp:lastPrinted>2022-06-17T09:21:00Z</cp:lastPrinted>
  <dcterms:modified xsi:type="dcterms:W3CDTF">2022-06-20T10:33:28Z</dcterms:modified>
  <cp:revision>3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C39566DB41B990C0F4AD38EA767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