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9-06T17:08:00Z</cp:lastPrinted>
  <dcterms:modified xsi:type="dcterms:W3CDTF">2022-06-17T01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0.8.0.6157</vt:lpwstr>
  </property>
</Properties>
</file>