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spacing w:val="2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20"/>
          <w:kern w:val="0"/>
          <w:sz w:val="36"/>
          <w:szCs w:val="36"/>
        </w:rPr>
        <w:t>考生防疫要求</w:t>
      </w:r>
    </w:p>
    <w:p>
      <w:pPr>
        <w:pStyle w:val="Normal"/>
        <w:widowControl/>
        <w:shd w:fill="FFFFFF" w:val="clear"/>
        <w:ind w:firstLine="68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8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为积极应对新冠肺炎疫情，确保广大考生生命安全和身体健康，平稳做好招聘工作，根据省有关疫情防控工作要求，制定我院招聘考试疫情常态化防控方案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按实际参加首科考试日计算，考前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天内入境人员和考前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天内来自国内中高风险地区人员不得参加考试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所有考生进入考场必须同时满足以下条件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）浙江“健康码”绿码、“行程卡”绿码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）提供本人当天实际参加的首场考试前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小时内新冠肺炎病毒核酸检测阴性报告；</w:t>
      </w:r>
    </w:p>
    <w:p>
      <w:pPr>
        <w:pStyle w:val="Normal"/>
        <w:widowControl/>
        <w:shd w:fill="FFFFFF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）现场测温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以下（允许间隔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2-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分钟再测一次）。高于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的，应提供当天实际参加的首场考试前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小时内新冠肺炎病毒核酸检测阴性报告，并由专人负责带至隔离考场参加考试；</w:t>
      </w:r>
    </w:p>
    <w:p>
      <w:pPr>
        <w:pStyle w:val="Normal"/>
        <w:widowControl/>
        <w:shd w:fill="FFFFFF" w:val="clear"/>
        <w:ind w:firstLine="51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下载并填写《考生个人健康承诺书》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考生必须全程规范佩戴好口罩，保持社交距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米以上，有序入场和离场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55:00Z</dcterms:created>
  <dc:creator>吴琼</dc:creator>
  <dc:description/>
  <dc:language>en-US</dc:language>
  <cp:lastModifiedBy>吴琼</cp:lastModifiedBy>
  <dcterms:modified xsi:type="dcterms:W3CDTF">2022-06-08T01:55:00Z</dcterms:modified>
  <cp:revision>2</cp:revision>
  <dc:subject/>
  <dc:title/>
</cp:coreProperties>
</file>