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pacing w:lineRule="exact" w:line="600" w:before="0" w:after="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333333"/>
          <w:sz w:val="44"/>
          <w:szCs w:val="44"/>
          <w:shd w:fill="FEFEFE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EFEFE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EFEFE" w:val="clear"/>
        </w:rPr>
        <w:t>3</w:t>
      </w:r>
    </w:p>
    <w:p>
      <w:pPr>
        <w:pStyle w:val="Style15"/>
        <w:widowControl/>
        <w:shd w:fill="FEFEFE" w:val="clear"/>
        <w:spacing w:lineRule="exact" w:line="600" w:before="0" w:after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333333"/>
          <w:sz w:val="44"/>
          <w:szCs w:val="44"/>
          <w:shd w:fill="FEFEFE" w:val="clear"/>
        </w:rPr>
        <w:t>普通高等学校本科专业目录（</w:t>
      </w:r>
      <w:r>
        <w:rPr>
          <w:rStyle w:val="StrongEmphasis"/>
          <w:rFonts w:eastAsia="方正小标宋_GBK" w:cs="方正小标宋_GBK" w:ascii="方正小标宋_GBK" w:hAnsi="方正小标宋_GBK"/>
          <w:b w:val="false"/>
          <w:color w:val="333333"/>
          <w:sz w:val="44"/>
          <w:szCs w:val="44"/>
          <w:shd w:fill="FEFEFE" w:val="clear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333333"/>
          <w:sz w:val="44"/>
          <w:szCs w:val="44"/>
          <w:shd w:fill="FEFEFE" w:val="clear"/>
        </w:rPr>
        <w:t>年）</w:t>
      </w:r>
    </w:p>
    <w:p>
      <w:pPr>
        <w:pStyle w:val="Style15"/>
        <w:widowControl/>
        <w:shd w:fill="FEFEFE" w:val="clear"/>
        <w:spacing w:lineRule="exact" w:line="600" w:before="0" w:after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color w:val="333333"/>
          <w:sz w:val="44"/>
          <w:szCs w:val="44"/>
          <w:shd w:fill="FEFEFE" w:val="clear"/>
        </w:rPr>
      </w:pPr>
      <w:r>
        <w:rPr/>
      </w:r>
    </w:p>
    <w:tbl>
      <w:tblPr>
        <w:tblW w:w="1025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47"/>
        <w:gridCol w:w="1059"/>
        <w:gridCol w:w="1134"/>
        <w:gridCol w:w="2063"/>
        <w:gridCol w:w="2331"/>
        <w:gridCol w:w="880"/>
        <w:gridCol w:w="1190"/>
      </w:tblGrid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门类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专业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学位授予门类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修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年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增设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10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10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逻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10103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宗教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101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伦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统计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民经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源与环境经济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商务经济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经济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劳动经济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字经济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2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政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税收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203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税收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保险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数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用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，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与金融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精算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互联网金融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科技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4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4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贸易经济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4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经济发展合作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知识产权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监狱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用风险管理与法律防控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经贸规则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司法警察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7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区矫正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纪检监察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与行政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政治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交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事务与国际关系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、经济学与哲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组织与全球治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</w:t>
            </w:r>
            <w:hyperlink r:id="rId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工作</w:t>
              </w:r>
            </w:hyperlink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女性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家政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老年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政策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民族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4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5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学社会主义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5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共产党历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5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5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治安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2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侦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3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边防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4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禁毒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5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警犬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犯罪侦査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7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边防指挥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消防指挥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9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警卫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0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情报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1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犯罪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2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管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3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涉外警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4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内安全保卫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5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警务指挥与战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技术侦查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7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警执法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政治工作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9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移民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20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出入境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21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反恐警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22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消防政治工作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23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铁路警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学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文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技术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，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文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10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康复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卫生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认知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融合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14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劳动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4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体育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2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体育指导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4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武术与民族传统体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运动人体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运动康复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休闲体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能训练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冰雪运动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10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竞技运动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</w:t>
            </w:r>
            <w:hyperlink r:id="rId5" w:tgtFrame="https://www.dxsbb.com/news/_blank">
              <w:r>
                <w:rPr>
                  <w:rStyle w:val="InternetLink"/>
                  <w:rFonts w:eastAsia="方正仿宋_GBK" w:cs="Times New Roman" w:ascii="Times New Roman" w:hAnsi="Times New Roman"/>
                  <w:color w:val="576B95"/>
                  <w:sz w:val="24"/>
                  <w:u w:val="none"/>
                </w:rPr>
                <w:t>211</w:t>
              </w:r>
            </w:hyperlink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体育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12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旅游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运动能力开发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</w:t>
            </w:r>
            <w:hyperlink r:id="rId6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语言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汉语言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少数民族语言文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古典文献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语言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秘</w:t>
            </w:r>
            <w:hyperlink r:id="rId7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书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与文化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手语翻译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桑戈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俄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徳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西班牙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阿拉伯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日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波斯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9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朝鲜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0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菲律宾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0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语言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0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塔玛齐格特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爪哇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旁遮普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梵语巴利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印度尼西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印地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柬埔寨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老挝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缅甸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来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蒙古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9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僧伽罗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0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泰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乌尔都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希伯来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越南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豪萨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斯瓦希里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阿尔巴尼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保加利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波兰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9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捷克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0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斯洛伐克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罗马尼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葡萄牙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瑞典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塞尔维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耳其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希腊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匈牙利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意大利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9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泰米尔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0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普什图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世界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孟加拉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尼泊尔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克罗地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荷兰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芬兰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乌克兰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挪威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9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丹麦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0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冰岛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爱尔兰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拉脱维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立陶宛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斯洛文尼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爱沙尼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耳他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哈萨克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乌兹别克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9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祖鲁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0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拉丁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翻译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阿姆哈拉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吉尔吉斯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索马里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库曼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加泰罗尼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约鲁巴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亚美尼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达加斯加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格鲁吉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阿塞拜疆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阿非利卡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其顿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塔吉克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茨瓦纳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恩徳贝莱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摩罗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克里奥尔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绍纳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提格雷尼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白俄罗斯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毛利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汤加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萨摩亚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库尔德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比斯拉马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达里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德顿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迪维希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斐济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库克群岛毛利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隆迪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卢森堡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卢旺达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纽埃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皮金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切瓦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塞苏陀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播电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告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传播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编辑出版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网络与新媒体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字出版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时尚传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新闻与传播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（交叉专业）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9J00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会展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世界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考古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物与博物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物保护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与外国历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，历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化遗产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古文字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学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1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理基础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1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据计算及应用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物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声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系统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量子信息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生物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分子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化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测量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天文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4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5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5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地理与资源环境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5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文地理与城乡规划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5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信息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6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6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气象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6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气象技术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7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7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7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资源与环境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7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军事海洋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8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8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空间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8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防灾减灾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804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行星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9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9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化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9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信息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9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古生物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信息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态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整合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神经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心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心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心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心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统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2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统计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统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力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论与应用力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力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程力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汽车服务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工艺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微机电系统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电技术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汽车维修工程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制造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车辆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仿生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能源汽车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增材制造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交互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急装备技术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3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3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精密仪器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3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感知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化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复合材料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粉体材料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宝石及材料工艺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焊接技术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纳米材料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能源材料与器件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设计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复合材料成型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材料与结构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光电信息材料与器件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与环境系统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储能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服务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氢能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7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可持续能源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电网信息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光源与照明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工程与智能控制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机电器智能化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缆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互联网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能源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微电子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光电信息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播电视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声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封装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集成电路设计与集成系统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信息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磁场与无线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波传播与天线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信工程及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电子技术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工智能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信息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柔性电子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2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测控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轨道交通信号与控制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器人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邮政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电技术与控制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装备与系统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智能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工程与创意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8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计算机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4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安全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，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字媒体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空间信息与数字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与计算机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据科学与大数据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1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网络空间安全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媒体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9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电影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制作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4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保密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服务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虚拟现实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区块链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密码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电气与智能化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市地下空间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铁道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建造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、水利与海洋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、水利与交通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市水系统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建造与智慧交通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水电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文与水资源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港口航道与海岸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务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水利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2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遥感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2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导航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2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国情监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2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空间信息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源循环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化学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工程与工业生物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安全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涂料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精细化工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勘查技术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源勘查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下水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地学与规划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地球探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源环境大数据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釆矿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石油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物加工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油气储运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物资源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油气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采矿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碳储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6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6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服装设计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6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非织造材料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6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服装设计与工艺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6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丝绸设计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化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包装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印刷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香料香精技术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妆品技术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质能源与材料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3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海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4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轮机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5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设备与控制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救助与打捞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船舶电子电气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轨道交通电气与控制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邮轮工程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交通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运输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9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9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9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资源开发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9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机器人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9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海洋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设计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制造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动力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环境与生命保障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质量与可靠性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适航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控制与信息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无人驾驶航空器系统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飞行器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空天智能电推进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武器系统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武器发射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探测制导与控制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弹药工程与爆炸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特种能源技术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装甲车辆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对抗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无人系统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2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工程与核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辐射防护与核安全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2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程物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2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化工与核燃料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机械化及其自动化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电气化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建筑环境与能源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水利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地整治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智能装备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4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森林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4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木材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4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产化工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4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家具设计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4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木结构建筑与材料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生态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保设备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源环境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质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6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6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假肢矫形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6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工程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6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康复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粮食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乳品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酿酒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葡萄与葡萄酒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营养与检验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烹饪与营养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安全与检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营养与健康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用菌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白酒酿造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风景园林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建筑保护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居环境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市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建筑与建造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9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9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急技术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9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职业卫生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0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0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制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0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成生物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刑事科学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2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消防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3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管</w:t>
            </w:r>
            <w:hyperlink r:id="rId10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理工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4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安全防范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5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视听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抢险救援指挥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7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火灾勘查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网络安全与执法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9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生化消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10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警舰艇指挥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11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据警务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12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药品环境犯罪侦查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园艺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种子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施农业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茶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烟草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生物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艺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园艺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农业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菌物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药化肥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农药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育种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资源与环境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野生动物与自然保护区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土保持与荒漠化防治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质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地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湿地保护与恢复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蚕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蜂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动物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业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饲料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，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牧业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药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植物检疫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实验动物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兽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兽医公共卫生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5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5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园林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5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森林保护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5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林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5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林业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6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产养殖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6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渔业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6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族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604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生动物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7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草业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草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7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草坪科学与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1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102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1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2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3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4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眼视光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5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精神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放射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7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儿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口腔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3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卫生与营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3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妇幼保健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4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卫生监督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5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全球健康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运动与公共健康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2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3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藏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4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蒙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5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维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6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壮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7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哈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傣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9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回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10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康复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11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养生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12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儿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13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骨伤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西医结合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6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西医临床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制剂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3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事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分析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化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药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妆品科学与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资源与开发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藏药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蒙药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制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草药栽培与鉴定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医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9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实验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眼视光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口腔医学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卫生检验与检疫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听力与言语康复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康复物理治疗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康复作业治疗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医学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</w:t>
            </w:r>
            <w:hyperlink r:id="rId11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医药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据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影像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护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护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1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助产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管理与信息系统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房地产开发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保密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邮政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数据管理与应用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程审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金融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急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3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审计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产评估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9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业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0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化产业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劳动关系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经济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务会计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市场营销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零售业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1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创业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7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关稽查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经济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3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1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农林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经济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3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村区域发展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地资源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市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关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事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健康服务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1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警后勤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疗产品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疗保险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养老服务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5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关检验检疫安全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6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外安全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资源登记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8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慈善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5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图书馆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5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档案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5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资源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6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6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6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釆购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6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供应链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7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7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标准化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7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质量管理工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8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经济学，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8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商务及法律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8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跨境电子商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901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9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9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会展经济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904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与服务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1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史论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10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10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非物质文化遗产保护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作曲与作曲技术理论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舞蹈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舞蹈编导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7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舞蹈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服务艺术与管理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流行音乐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治疗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流行舞蹈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表演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影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影视文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播电视编导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影视导演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影视美术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录音艺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9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播音与主持艺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0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画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影视摄影与制作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影视技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3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4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曲艺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5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剧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绘画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雕塑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摄影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5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书法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6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画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7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实验艺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8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跨媒体艺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物保护与修复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10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漫画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纤维艺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12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技艺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13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教育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1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设计学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2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3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2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4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3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5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服装与服饰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4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6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艺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5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7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艺美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6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8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字媒体艺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7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9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与科技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8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10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陶瓷艺术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9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11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媒体艺术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70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12T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包装设计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71</w:t>
            </w:r>
          </w:p>
        </w:tc>
        <w:tc>
          <w:tcPr>
            <w:tcW w:w="10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13TK</w:t>
            </w:r>
          </w:p>
        </w:tc>
        <w:tc>
          <w:tcPr>
            <w:tcW w:w="20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珠宝首饰设计与工艺</w:t>
            </w:r>
          </w:p>
        </w:tc>
        <w:tc>
          <w:tcPr>
            <w:tcW w:w="2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633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37.html" TargetMode="External"/><Relationship Id="rId3" Type="http://schemas.openxmlformats.org/officeDocument/2006/relationships/hyperlink" Target="https://www.dxsbb.com/news/list_202.html" TargetMode="External"/><Relationship Id="rId4" Type="http://schemas.openxmlformats.org/officeDocument/2006/relationships/hyperlink" Target="https://www.dxsbb.com/news/list_205.html" TargetMode="External"/><Relationship Id="rId5" Type="http://schemas.openxmlformats.org/officeDocument/2006/relationships/hyperlink" Target="https://www.dxsbb.com/news/list_194.html" TargetMode="External"/><Relationship Id="rId6" Type="http://schemas.openxmlformats.org/officeDocument/2006/relationships/hyperlink" Target="https://www.dxsbb.com/news/list_199.html" TargetMode="External"/><Relationship Id="rId7" Type="http://schemas.openxmlformats.org/officeDocument/2006/relationships/hyperlink" Target="https://www.dxsbb.com/news/list_79.html" TargetMode="External"/><Relationship Id="rId8" Type="http://schemas.openxmlformats.org/officeDocument/2006/relationships/hyperlink" Target="https://www.dxsbb.com/news/list_81.html" TargetMode="External"/><Relationship Id="rId9" Type="http://schemas.openxmlformats.org/officeDocument/2006/relationships/hyperlink" Target="https://www.dxsbb.com/news/list_45.html" TargetMode="External"/><Relationship Id="rId10" Type="http://schemas.openxmlformats.org/officeDocument/2006/relationships/hyperlink" Target="https://www.dxsbb.com/news/list_200.html" TargetMode="External"/><Relationship Id="rId11" Type="http://schemas.openxmlformats.org/officeDocument/2006/relationships/hyperlink" Target="https://www.dxsbb.com/news/list_198.html" TargetMode="External"/><Relationship Id="rId12" Type="http://schemas.openxmlformats.org/officeDocument/2006/relationships/hyperlink" Target="https://www.dxsbb.com/news/list_36.html" TargetMode="External"/><Relationship Id="rId13" Type="http://schemas.openxmlformats.org/officeDocument/2006/relationships/hyperlink" Target="https://www.dxsbb.com/news/list_20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34:00Z</dcterms:created>
  <dc:creator>Administrator</dc:creator>
  <dc:description/>
  <cp:keywords/>
  <dc:language>en-US</dc:language>
  <cp:lastModifiedBy>岑辰</cp:lastModifiedBy>
  <dcterms:modified xsi:type="dcterms:W3CDTF">2022-07-20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64F0EABC47A49670778564500342</vt:lpwstr>
  </property>
  <property fmtid="{D5CDD505-2E9C-101B-9397-08002B2CF9AE}" pid="3" name="KSOProductBuildVer">
    <vt:lpwstr>2052-11.1.0.11830</vt:lpwstr>
  </property>
</Properties>
</file>