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62"/>
        <w:gridCol w:w="1818"/>
        <w:gridCol w:w="1726"/>
        <w:gridCol w:w="142"/>
        <w:gridCol w:w="2089"/>
      </w:tblGrid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照片</w:t>
            </w:r>
          </w:p>
        </w:tc>
      </w:tr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cm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资格及取得时间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地址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所填信息真实有效，如有虚假，本人愿意承担由此产生的一切后果。                                                   签名：                         日期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防城港市第一人民医院招聘工作人员报名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7:00Z</dcterms:created>
  <dc:creator>江茜</dc:creator>
  <dc:description/>
  <cp:keywords/>
  <dc:language>en-US</dc:language>
  <cp:lastModifiedBy>江茜</cp:lastModifiedBy>
  <cp:lastPrinted>2022-04-28T10:13:00Z</cp:lastPrinted>
  <dcterms:modified xsi:type="dcterms:W3CDTF">2022-09-15T08:34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