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04"/>
        <w:textAlignment w:val="auto"/>
        <w:outlineLvl w:val="0"/>
        <w:rPr>
          <w:rFonts w:ascii="方正仿宋_GB18030" w:hAnsi="方正仿宋_GB18030" w:eastAsia="方正仿宋_GB18030" w:cs="方正仿宋_GB18030"/>
          <w:spacing w:val="-1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pacing w:val="-1"/>
          <w:sz w:val="32"/>
          <w:szCs w:val="32"/>
          <w:lang w:eastAsia="zh-CN"/>
        </w:rPr>
        <w:t>附件</w:t>
      </w:r>
      <w:r>
        <w:rPr>
          <w:rFonts w:eastAsia="方正仿宋_GB18030" w:cs="方正仿宋_GB18030" w:ascii="方正仿宋_GB18030" w:hAnsi="方正仿宋_GB18030"/>
          <w:spacing w:val="-1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04" w:before="141" w:after="0"/>
        <w:ind w:firstLine="43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en-US" w:eastAsia="zh-CN"/>
        </w:rPr>
        <w:t>招聘非在编人员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况一览表</w:t>
      </w:r>
    </w:p>
    <w:tbl>
      <w:tblPr>
        <w:tblW w:w="13082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915"/>
        <w:gridCol w:w="1499"/>
        <w:gridCol w:w="6358"/>
        <w:gridCol w:w="1724"/>
        <w:gridCol w:w="886"/>
      </w:tblGrid>
      <w:tr>
        <w:trPr>
          <w:trHeight w:val="488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4" w:after="0"/>
              <w:ind w:left="217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聘用岗</w:t>
            </w: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位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5" w:after="0"/>
              <w:ind w:left="142" w:hanging="0"/>
              <w:rPr>
                <w:rFonts w:ascii="方正仿宋_GBK" w:hAnsi="方正仿宋_GBK" w:eastAsia="方正仿宋_GBK" w:cs="方正仿宋_GBK"/>
                <w:spacing w:val="-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聘</w:t>
            </w: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用</w:t>
            </w:r>
          </w:p>
          <w:p>
            <w:pPr>
              <w:pStyle w:val="Normal"/>
              <w:spacing w:lineRule="auto" w:line="240" w:before="75" w:after="0"/>
              <w:ind w:left="142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数</w:t>
            </w:r>
          </w:p>
        </w:tc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9" w:after="0"/>
              <w:ind w:left="3836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聘用</w:t>
            </w: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资格条件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4" w:after="0"/>
              <w:ind w:left="133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备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注</w:t>
            </w:r>
          </w:p>
        </w:tc>
      </w:tr>
      <w:tr>
        <w:trPr>
          <w:trHeight w:val="39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9" w:after="0"/>
              <w:ind w:left="124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历要求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7" w:after="0"/>
              <w:ind w:left="2554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1"/>
                <w:szCs w:val="21"/>
              </w:rPr>
              <w:t>专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业要求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1" w:after="0"/>
              <w:ind w:left="241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其他要求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ind w:left="501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公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卫岗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ind w:left="418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7" w:after="0"/>
              <w:ind w:left="166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大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531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历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2" w:after="0"/>
              <w:ind w:left="121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专科：临床医学、护理、高等护理、高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护理、中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6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本科：临床医学、护理学、中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6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研究生：内科学、老年医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护理、护理学、中医内科学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ind w:left="12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1"/>
              </w:rPr>
              <w:t xml:space="preserve">35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周岁及以</w:t>
            </w:r>
            <w:r>
              <w:rPr>
                <w:rFonts w:ascii="方正仿宋_GBK" w:hAnsi="方正仿宋_GBK" w:cs="方正仿宋_GBK" w:eastAsia="方正仿宋_GBK"/>
                <w:spacing w:val="-7"/>
                <w:sz w:val="21"/>
                <w:szCs w:val="21"/>
              </w:rPr>
              <w:t>下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ind w:left="261" w:right="128" w:hanging="117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计算机及网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信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息</w:t>
            </w: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管理岗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ind w:left="418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ind w:left="531" w:right="149" w:hanging="365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大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专及以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历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6" w:after="0"/>
              <w:ind w:left="117" w:right="8" w:firstLine="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30"/>
                <w:sz w:val="21"/>
                <w:szCs w:val="21"/>
              </w:rPr>
              <w:t>专</w:t>
            </w:r>
            <w:r>
              <w:rPr>
                <w:rFonts w:ascii="方正仿宋_GBK" w:hAnsi="方正仿宋_GBK" w:cs="方正仿宋_GBK" w:eastAsia="方正仿宋_GBK"/>
                <w:spacing w:val="-21"/>
                <w:sz w:val="21"/>
                <w:szCs w:val="21"/>
              </w:rPr>
              <w:t>科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： 电子信息工程技术、电子信息工程、 电子与信息技术、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应用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电子技术、电子与计算机技术、电子技术与计算机、计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算机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应用技术、计算机应用、计算机网络技术与管理、网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技术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与管理、计算机信息管理、计算机与信息管理、网络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统管理、信息处理与自动化、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息管理计算机、软件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" w:right="32" w:hanging="1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本科：电子信息工程、电</w:t>
            </w: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子科学与技术、计算机通信工程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信息</w:t>
            </w:r>
            <w:r>
              <w:rPr>
                <w:rFonts w:ascii="方正仿宋_GBK" w:hAnsi="方正仿宋_GBK" w:cs="方正仿宋_GBK" w:eastAsia="方正仿宋_GBK"/>
                <w:spacing w:val="-5"/>
                <w:sz w:val="21"/>
                <w:szCs w:val="21"/>
              </w:rPr>
              <w:t>工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程、医学信息工程、电子信息科学与技术、计算机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学技</w:t>
            </w:r>
            <w:r>
              <w:rPr>
                <w:rFonts w:ascii="方正仿宋_GBK" w:hAnsi="方正仿宋_GBK" w:cs="方正仿宋_GBK" w:eastAsia="方正仿宋_GBK"/>
                <w:spacing w:val="-5"/>
                <w:sz w:val="21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、计算机网络技术、计算机网络工程、计算机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06" w:hanging="4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1"/>
                <w:szCs w:val="21"/>
              </w:rPr>
              <w:t>研究生：通讯与信息系统、电子科学与技术、信息与通信工</w:t>
            </w: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程、计算机应用技术、计算机科学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技术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ind w:left="12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1"/>
              </w:rPr>
              <w:t xml:space="preserve">35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周岁及以</w:t>
            </w:r>
            <w:r>
              <w:rPr>
                <w:rFonts w:ascii="方正仿宋_GBK" w:hAnsi="方正仿宋_GBK" w:cs="方正仿宋_GBK" w:eastAsia="方正仿宋_GBK"/>
                <w:spacing w:val="-7"/>
                <w:sz w:val="21"/>
                <w:szCs w:val="21"/>
              </w:rPr>
              <w:t>下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8" w:after="0"/>
              <w:ind w:left="621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1"/>
                <w:szCs w:val="21"/>
              </w:rPr>
              <w:t>合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计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43" w:after="0"/>
              <w:ind w:left="398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合川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第三人民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公开招聘非在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67"/>
        <w:gridCol w:w="1120"/>
        <w:gridCol w:w="1133"/>
        <w:gridCol w:w="426"/>
        <w:gridCol w:w="928"/>
        <w:gridCol w:w="206"/>
        <w:gridCol w:w="961"/>
        <w:gridCol w:w="1810"/>
        <w:gridCol w:w="1921"/>
      </w:tblGrid>
      <w:tr>
        <w:trPr>
          <w:trHeight w:val="567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婚　　否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时　　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专业技术职务任职资格</w:t>
            </w:r>
          </w:p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或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93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（自高中及以后学历和工作经历开始填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13" w:hRule="atLeas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93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18"/>
                <w:szCs w:val="18"/>
              </w:rPr>
              <w:t>本人自愿参加合川区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18"/>
                <w:szCs w:val="18"/>
                <w:lang w:eastAsia="zh-CN"/>
              </w:rPr>
              <w:t>第三人民医院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18"/>
                <w:szCs w:val="18"/>
              </w:rPr>
              <w:t>非在编人员公开招聘，并郑重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18"/>
                <w:szCs w:val="18"/>
              </w:rPr>
              <w:t>、本人已认真阅读并理解《重庆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18"/>
                <w:szCs w:val="18"/>
                <w:lang w:eastAsia="zh-CN"/>
              </w:rPr>
              <w:t>合川区第三人民医院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18"/>
                <w:szCs w:val="18"/>
              </w:rPr>
              <w:t>公开招聘非在编人员简章》中所有规定和要求，保证遵守招聘的各项规定，诚实守信，严守纪律，按要求参加招聘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18"/>
                <w:szCs w:val="18"/>
              </w:rPr>
              <w:t>、本人保证报名时所提供的个人信息、证明材料、证件等真实准确，完整有效，不弄虚作假，不伪造、不使用虚假证明和证书，保证完全符合报名要求，若因个人信息错误、缺失及所提供证明材料、证件虚假或不符合《简章》规定或违反招聘纪律规定，自愿取消此次聘用资格，由此造成的一切后果将由本人承担。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0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本人确认签字：</w:t>
            </w:r>
          </w:p>
        </w:tc>
      </w:tr>
      <w:tr>
        <w:trPr>
          <w:trHeight w:val="116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9372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人签字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18"/>
          <w:szCs w:val="18"/>
        </w:rPr>
      </w:pP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备注：报考岗位须按照简章岗位情况一览表填写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18"/>
          <w:szCs w:val="1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报名人：                                                    报名时</w:t>
      </w:r>
      <w:r>
        <w:rPr>
          <w:rFonts w:ascii="方正仿宋_GBK" w:hAnsi="方正仿宋_GBK" w:cs="方正仿宋_GBK" w:eastAsia="方正仿宋_GBK"/>
          <w:color w:val="000000"/>
          <w:sz w:val="18"/>
          <w:szCs w:val="18"/>
          <w:lang w:val="en-US" w:eastAsia="zh-CN"/>
        </w:rPr>
        <w:t>间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3:43Z</dcterms:created>
  <dc:creator>Administrator</dc:creator>
  <dc:description/>
  <dc:language>en-US</dc:language>
  <cp:lastModifiedBy>健康合川</cp:lastModifiedBy>
  <cp:lastPrinted>2022-09-13T14:53:00Z</cp:lastPrinted>
  <dcterms:modified xsi:type="dcterms:W3CDTF">2022-09-14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DFA42606A4D7C911479D1138DE14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