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地区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</cp:lastModifiedBy>
  <cp:lastPrinted>2021-12-14T20:30:00Z</cp:lastPrinted>
  <dcterms:modified xsi:type="dcterms:W3CDTF">2022-08-03T05:25:03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