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邢台市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市直事业单位公开招聘编外人员岗位信息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65"/>
        <w:gridCol w:w="850"/>
        <w:gridCol w:w="808"/>
        <w:gridCol w:w="808"/>
        <w:gridCol w:w="1917"/>
        <w:gridCol w:w="834"/>
        <w:gridCol w:w="783"/>
        <w:gridCol w:w="4348"/>
        <w:gridCol w:w="741"/>
      </w:tblGrid>
      <w:tr>
        <w:trPr>
          <w:trHeight w:val="10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主管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低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卫生健康委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第五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内科、外科、医学影像、中医、中西医结合、眼科、耳鼻咽喉专业的执业医师执业证书或执业医师资格考试合格成绩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择业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择业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择业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择业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学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择业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护士资格证或护士执业资格考试合格成绩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学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择业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护士资格证或护士执业资格考试合格成绩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75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阳</cp:lastModifiedBy>
  <cp:lastPrinted>2022-09-29T11:35:00Z</cp:lastPrinted>
  <dcterms:modified xsi:type="dcterms:W3CDTF">2022-09-30T09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79D9B654498E860AA0828EDC7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