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实用性人才招聘</w:t>
      </w:r>
      <w:r>
        <w:rPr/>
        <w:t>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其他条款符合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right="399" w:firstLine="84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力资源部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22-10-19T03:25:00Z</dcterms:modified>
  <cp:revision>27</cp:revision>
  <dc:subject/>
  <dc:title>安医大附院职工招聘报名表</dc:title>
</cp:coreProperties>
</file>