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疫情防控承诺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做好萍乡市妇幼保健院招聘合同制人员考试疫情防控工作，切实保障考生和考试工作人员生命安全和身体健康，本人将积极承担疫情防控个人责任，并作出如下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所提供的健康码状态、行程码、核酸检测确为本人真实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前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未有境外旅居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天内未有国内中高风险地区和本土疫情所在县（区）旅居史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，未与新冠肺炎确诊病例、疑似病例、无症状感染者及中高风险地区人员接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如出现发热、咳嗽、腹泻等症状或接触过新冠肺炎确诊病例、疑似病例、无症状感染者及中高风险地区人员，将主动向当地考试管理机构汇报，并严格执行当场疫情防控的相关要求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参加考试过程中，自愿服从当地考试管理机构根据疫情防控要求作出的相关安排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符合萍乡市妇幼保健院招聘要求，且提供的报名材料全部真实有效，无弄虚作假。如违反承诺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本人自愿承担由此产生的一切责任，并接受相应处罚。</w:t>
      </w:r>
    </w:p>
    <w:p>
      <w:pPr>
        <w:pStyle w:val="Normal"/>
        <w:ind w:firstLine="51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797" w:right="181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1:00Z</dcterms:created>
  <dc:creator>王勇</dc:creator>
  <dc:description/>
  <cp:keywords/>
  <dc:language>en-US</dc:language>
  <cp:lastModifiedBy>王勇</cp:lastModifiedBy>
  <cp:lastPrinted>2022-09-16T07:19:00Z</cp:lastPrinted>
  <dcterms:modified xsi:type="dcterms:W3CDTF">2022-10-20T01:09:00Z</dcterms:modified>
  <cp:revision>9</cp:revision>
  <dc:subject/>
  <dc:title/>
</cp:coreProperties>
</file>