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仙居县人民医院招聘报名表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报考院区及职位：                                     填表时间：    年    月    日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5"/>
        <w:gridCol w:w="990"/>
        <w:gridCol w:w="675"/>
        <w:gridCol w:w="1305"/>
        <w:gridCol w:w="1703"/>
        <w:gridCol w:w="1420"/>
      </w:tblGrid>
      <w:tr>
        <w:trPr>
          <w:trHeight w:val="42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36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计算机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联系电话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家庭成员单位及职业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  <w:tr>
        <w:trPr>
          <w:trHeight w:val="766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pStyle w:val="Style15"/>
        <w:widowControl/>
        <w:spacing w:lineRule="exact" w:line="440" w:before="0" w:after="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20" w:before="0" w:after="0"/>
        <w:ind w:left="0" w:right="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8111034</dc:creator>
  <dc:description/>
  <dc:language>en-US</dc:language>
  <cp:lastModifiedBy>Administrator</cp:lastModifiedBy>
  <cp:lastPrinted>2022-06-27T10:48:00Z</cp:lastPrinted>
  <dcterms:modified xsi:type="dcterms:W3CDTF">2022-11-02T00:4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B98F99104D4DB67BA2996D0DEB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