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凯里市卫健系统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至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zb</cp:lastModifiedBy>
  <cp:lastPrinted>2022-07-11T09:19:00Z</cp:lastPrinted>
  <dcterms:modified xsi:type="dcterms:W3CDTF">2022-10-31T06:30:4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