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淮安市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医师资格考试二试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考生健康应试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我市疫情防控形势变化，为进一步做好疫情防控背景下的考试组织工作，确保广大考生的身体健康和生命安全，现对防控政策作出调整，特别提醒各位考生认真阅读以下内容并做好考前准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：所有外地来（返）淮考生须提前通过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淮安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或“淮上通”小程序向考点所在地报备，省内有本土疫情的县区来（返）淮人员完成“落地检”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检。配合落实健康管理措施。本市考生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不离淮，凭考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参加考试。未按要求提供核酸检测阴性证明的考生不得进入考点，由此产生的后果由考生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提醒：考生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要避免到人流密集的公共场所。外地来淮考生在淮期间避免前往人员密集场所和参加聚餐、婚礼等聚集活动，尽量做到居住地、考点“两点一线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：考生进入考点应佩戴口罩，主动扫描考点场所码，须提供本人准考证、有效居民身份证件、“苏康码”、“行程卡”、《健康申报承诺书》、考前对应要求核酸检测阴性证明（纸质或电子均可）并接受体温测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：如考生有以下情况不得进入考点参加考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“</w:t>
      </w:r>
      <w:r>
        <w:rPr>
          <w:rFonts w:ascii="仿宋_GB2312" w:hAnsi="仿宋_GB2312" w:cs="仿宋_GB2312" w:eastAsia="仿宋_GB2312"/>
          <w:sz w:val="32"/>
          <w:szCs w:val="32"/>
        </w:rPr>
        <w:t>苏康码”非绿码，“行程卡”异常，未按规定提供考前对应要求核酸检测阴性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有境外旅居史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高、中风险区和参照中风险区管理的重点涉疫地区旅居史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仍在健康管理期的新冠肺炎确诊病例、疑似病例、无症状感染者及密切接触者、次密切接触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不符合第一条、第二条要求的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：考生赴考时，提前准备好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次性医用外科口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进入考场后全程佩戴口罩。考试首日，将对所有考生开展核酸检测，各考点设置采样点提供核酸检测服务，请所有考生预留足够时间并主动接受核酸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：考生应自觉配合考点做好疫情防控措施，凡隐瞒或谎报旅居史、接触史、健康状况等疫情防控重点信息，以及在考试疫情防控中拒不配合工作人员进行防疫检测、询问、排查的，将取消考试资格，并按照有关法律法规予以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8:00Z</dcterms:created>
  <dc:creator>Lenovo</dc:creator>
  <dc:description/>
  <dc:language>en-US</dc:language>
  <cp:lastModifiedBy>Lenovo</cp:lastModifiedBy>
  <cp:lastPrinted>2022-11-08T16:01:00Z</cp:lastPrinted>
  <dcterms:modified xsi:type="dcterms:W3CDTF">2022-11-09T01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2b8c4a1d40e9a263115862cb7e7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