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35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大同市云州区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35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乡招村用”乡村医生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登记表</w:t>
      </w:r>
    </w:p>
    <w:tbl>
      <w:tblPr>
        <w:tblW w:w="102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68"/>
        <w:gridCol w:w="1464"/>
        <w:gridCol w:w="521"/>
        <w:gridCol w:w="122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服务村所在卫生室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20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是否同意报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月 日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680" w:firstLine="4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349" w:right="1349" w:gutter="0" w:header="0" w:top="87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『薄荷微凉』</cp:lastModifiedBy>
  <cp:lastPrinted>2021-08-14T17:13:00Z</cp:lastPrinted>
  <dcterms:modified xsi:type="dcterms:W3CDTF">2022-12-13T10:0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2229D2EC4B5E97386372EDB6FA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