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0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0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0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bookmarkStart w:id="0" w:name="_GoBack"/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黄山市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年护士执业资格考试现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0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确认时间及地点安排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0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屯溪区卫生健康委：屯溪区兴昱路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（区政府大楼十楼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00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室）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259621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黄山区卫生健康委：黄山区狮形山综合办公区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楼十一层医政科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8500556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徽州区卫生健康委：徽州区环城北路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3586718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歙县卫生健康委：歙县徽城镇紫阳路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—652271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休宁县卫生健康委：休宁县政务大楼二楼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室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751232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黟县卫生健康委：黟县书院路公共卫生服务中心大楼三楼医政股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5523027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祁门县卫生健康委：祁门县新城区学府路公共卫生大楼五楼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4519501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黄山职业技术学院：屯溪区黎阳镇学院路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黄山职院谨行楼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室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2511794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8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黄山市卫生健康委：黄山市屯溪区北海路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楼办公室，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0559-2590117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-29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（工作日期间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hss</cp:lastModifiedBy>
  <dcterms:modified xsi:type="dcterms:W3CDTF">2022-12-19T11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