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dc:language>en-US</dc:language>
  <cp:lastModifiedBy>军丽</cp:lastModifiedBy>
  <dcterms:modified xsi:type="dcterms:W3CDTF">2022-12-31T10:01:51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A707D2F646B7A3881C1CF78DAA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