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183"/>
        <w:gridCol w:w="1412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是否为机关或事业单位在编正式工作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部门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　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498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州“三项目”主管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8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bottom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Administrator</cp:lastModifiedBy>
  <cp:lastPrinted>2022-04-02T00:39:00Z</cp:lastPrinted>
  <dcterms:modified xsi:type="dcterms:W3CDTF">2023-02-22T02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0755EC7F4C83B5203062903CF1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