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宁波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鄞州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人民医院医共体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公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招聘高层次人才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71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681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阮黎敏</cp:lastModifiedBy>
  <cp:lastPrinted>2014-04-03T16:06:00Z</cp:lastPrinted>
  <dcterms:modified xsi:type="dcterms:W3CDTF">2023-02-21T07:09:19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4DAD55E394F6E99BD323BBE2C6E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