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赫章县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面向社会公开招聘事业单位工作人员考试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Administrator</cp:lastModifiedBy>
  <cp:lastPrinted>2022-04-12T15:29:00Z</cp:lastPrinted>
  <dcterms:modified xsi:type="dcterms:W3CDTF">2023-02-15T08:34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FC32B7824223A2EE9B7C6C8B9130</vt:lpwstr>
  </property>
  <property fmtid="{D5CDD505-2E9C-101B-9397-08002B2CF9AE}" pid="3" name="KSOProductBuildVer">
    <vt:lpwstr>2052-11.1.0.11636</vt:lpwstr>
  </property>
</Properties>
</file>