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弥勒市基层医疗单位</w:t>
      </w:r>
      <w:r>
        <w:rPr>
          <w:rFonts w:ascii="宋体" w:hAnsi="宋体" w:cs="宋体"/>
          <w:b/>
          <w:kern w:val="0"/>
          <w:sz w:val="36"/>
          <w:szCs w:val="36"/>
        </w:rPr>
        <w:t>公开招聘编制外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财务人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left="840" w:hanging="420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编号：     号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健康状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参加工作时间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个人特长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户籍地址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址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受表彰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家庭主要成员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4" w:leader="none"/>
              </w:tabs>
              <w:spacing w:lineRule="exact" w:line="58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个人承诺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郑重承诺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一、我已仔细阅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弥勒市基层医疗单位公开招聘编制外财务人员公告</w:t>
            </w:r>
            <w:r>
              <w:rPr>
                <w:rFonts w:ascii="宋体" w:hAnsi="宋体" w:cs="宋体"/>
                <w:sz w:val="20"/>
                <w:szCs w:val="20"/>
              </w:rPr>
              <w:t>、岗位要求及相关文件，理解且认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内容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二、自觉遵守公开招聘的有关纪律和要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遵守考试纪律，服从考试安排，不舞弊也不协助他人舞弊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、不弄虚作假，真实、准确地填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名表</w:t>
            </w:r>
            <w:r>
              <w:rPr>
                <w:rFonts w:ascii="宋体" w:hAnsi="宋体" w:cs="宋体"/>
                <w:sz w:val="20"/>
                <w:szCs w:val="20"/>
              </w:rPr>
              <w:t>及核对个人信息，不伪造、不使用假证明、假照片、假证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证提供真实有效的材料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四、准确填写及核对有效的手机号码等联系方式，并保证在考试和聘用期间联系畅通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、保证自身条件符合招聘公告及岗位要求的资格条件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承诺人签名：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期：   年  月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报名资格审核意见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8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：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弥勒市卫生健康局</w:t>
            </w:r>
            <w:r>
              <w:rPr>
                <w:rFonts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73" w:leader="none"/>
              </w:tabs>
              <w:bidi w:val="0"/>
              <w:ind w:firstLine="147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说明：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日期一律用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位数字表示，其中：年份用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位数字表示，月份用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位数字表示，如“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972.05”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1470" w:hanging="42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.“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健康状况”：根据本人的具体情况填写“健康”、“一般”或“较差”；有严重疾病、传染性疾病、慢性疾病或身体伤残的，要如实简要填写。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3.“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教育经历”：自大学学习时间开始填写，时间要连贯，包括：起止年月、院校、专业、学位。</w:t>
      </w:r>
    </w:p>
    <w:p>
      <w:pPr>
        <w:pStyle w:val="Normal"/>
        <w:numPr>
          <w:ilvl w:val="0"/>
          <w:numId w:val="0"/>
        </w:numPr>
        <w:ind w:left="1470" w:hanging="42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4.“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工作经历”：自参加工作时间开始填写，时间要连贯，包括：起止年月、单位、部门、职务、岗位。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5.“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受表彰情况”：自大学学习时间开始填写。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6.“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家庭主要成员”：填写父母、配偶、子女的基本情况。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个人承诺一栏“承诺人签名”必须为本人亲笔签名。</w:t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dc:language>en-US</dc:language>
  <cp:lastModifiedBy>DELL</cp:lastModifiedBy>
  <cp:lastPrinted>2021-07-15T15:22:00Z</cp:lastPrinted>
  <dcterms:modified xsi:type="dcterms:W3CDTF">2023-04-04T03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6FE91E844F2967072CB88EFF62A</vt:lpwstr>
  </property>
  <property fmtid="{D5CDD505-2E9C-101B-9397-08002B2CF9AE}" pid="3" name="KSOProductBuildVer">
    <vt:lpwstr>2052-11.8.6.8722</vt:lpwstr>
  </property>
</Properties>
</file>