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8"/>
          <w:szCs w:val="2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8"/>
          <w:szCs w:val="28"/>
          <w:lang w:bidi="ar"/>
        </w:rPr>
        <w:t>附件一：</w:t>
      </w:r>
    </w:p>
    <w:p>
      <w:pPr>
        <w:pStyle w:val="Normal"/>
        <w:widowControl/>
        <w:spacing w:lineRule="exact" w:line="400" w:before="156" w:after="156"/>
        <w:ind w:left="-19" w:right="-512" w:hanging="598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年度省直事业单位工作人员招聘岗位汇总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0"/>
        <w:gridCol w:w="990"/>
        <w:gridCol w:w="835"/>
        <w:gridCol w:w="553"/>
        <w:gridCol w:w="1849"/>
        <w:gridCol w:w="650"/>
        <w:gridCol w:w="859"/>
        <w:gridCol w:w="831"/>
        <w:gridCol w:w="709"/>
        <w:gridCol w:w="846"/>
      </w:tblGrid>
      <w:tr>
        <w:trPr>
          <w:trHeight w:val="4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拟招聘科室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拟聘人数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所需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及联系电话</w:t>
            </w:r>
          </w:p>
        </w:tc>
      </w:tr>
      <w:tr>
        <w:trPr>
          <w:trHeight w:val="4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徽理工大学第一附属医院（淮南市第一人民医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育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2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5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科研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2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5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护理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紧缺岗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5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神经内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1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5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复医学与理疗学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神经病学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磁共振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心胸外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学（心胸外科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医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7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内科学（肾病学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医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7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外科学（皮肤病学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肝胆胰脾外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2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学（肝胆胰脾外科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肿瘤内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2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检验诊断学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硕专业一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耳鼻咽喉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介入放射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科学（血管外科方向）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09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新生儿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1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科学（新生儿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硕士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紧缺岗位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合计招聘硕士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2:03Z</dcterms:created>
  <dc:creator>Administrator</dc:creator>
  <dc:description/>
  <dc:language>en-US</dc:language>
  <cp:lastModifiedBy>Administrator</cp:lastModifiedBy>
  <dcterms:modified xsi:type="dcterms:W3CDTF">2023-04-21T03:22:1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