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0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75"/>
        <w:gridCol w:w="207"/>
        <w:gridCol w:w="533"/>
        <w:gridCol w:w="392"/>
        <w:gridCol w:w="197"/>
        <w:gridCol w:w="342"/>
        <w:gridCol w:w="270"/>
        <w:gridCol w:w="757"/>
        <w:gridCol w:w="51"/>
        <w:gridCol w:w="809"/>
        <w:gridCol w:w="18"/>
        <w:gridCol w:w="1089"/>
        <w:gridCol w:w="260"/>
        <w:gridCol w:w="1196"/>
        <w:gridCol w:w="1412"/>
        <w:gridCol w:w="2583"/>
        <w:gridCol w:w="946"/>
        <w:gridCol w:w="329"/>
        <w:gridCol w:w="911"/>
        <w:gridCol w:w="318"/>
        <w:gridCol w:w="309"/>
      </w:tblGrid>
      <w:tr>
        <w:trPr>
          <w:trHeight w:val="321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5039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深圳市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龙岗区第五人民医院公开招聘聘用人员岗位</w:t>
            </w:r>
          </w:p>
        </w:tc>
      </w:tr>
      <w:tr>
        <w:trPr>
          <w:trHeight w:val="513" w:hRule="atLeast"/>
        </w:trPr>
        <w:tc>
          <w:tcPr>
            <w:tcW w:w="15039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：</w:t>
            </w: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深圳市龙岗区第五人民医院  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拟聘人数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最低学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最低学位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最低专业技术资格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与岗位有关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的其他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条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户籍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深圳市龙岗区卫生健康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超声诊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学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临床医学、医学影像学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全日制普通高等教育学历，有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年及以上医院超声诊断医师岗位工作经历，目前仍在从事相应岗位工作；具有执业医师资格，执业范围为医学影像和放射治疗专业；年龄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市内外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持有住院医师规范化培训合格证书者优先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深圳市龙岗区卫生健康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放射诊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学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临床医学、医学影像学、放射医学、影像医学与核医学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医师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全日制普通高等教育学历，有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年及以上医院放射诊断医师岗位工作经历，目前仍在从事相应岗位工作；具有执业医师资格，执业范围为医学影像和放射治疗专业；年龄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周岁以下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市内外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持有大型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CT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MR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上岗证者优先。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深圳市龙岗区卫生健康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放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学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医学影像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全日制普通高等教育学历，有医院放射科技师岗位工作经历，目前仍在从事相应岗位工作，年龄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周岁以下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市内外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持有大型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CT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MR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上岗证者优先。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深圳市龙岗区卫生健康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放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技师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医学影像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技士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全日制普通高等教育学历，具有医院放射科技师岗位工作经历，目前仍在从事相应岗位工作，年龄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周岁以下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市内外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拟采用劳务派遣方式用工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深圳市龙岗区卫生健康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社康中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康复技师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康复治疗技术、 康复治疗学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技士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全日制普通高等教育学历，具有医院或社康中心康复技师岗位工作经历，目前仍在从事相应岗位工作；年龄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周岁以下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市内外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拟采用劳务派遣方式用工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深圳市龙岗区卫生健康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信息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工程师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学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计算机科学与技术、计算机软件、软件工程、网络工程、数字媒体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工程师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全日制普通高等教育学历，具有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年及以上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HIS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系统开发经验，目前仍在从事相应岗位工作，年龄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周岁以下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市内外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熟悉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C#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SQL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SERVER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等软件及数据库开发工具者优先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深圳市龙岗区卫生健康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信息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程序员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学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计算机科学与技术、计算机软件、软件工程、数字媒体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程序员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全日制普通高等教育学历，目前仍在从事相应岗位工作，年龄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周岁以下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市内外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5039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其他：经住院医师规范化培训合格的本科学历临床医师，按临床医学、口腔医学、中医专业学位硕士研究生同等对待；面向社会招收的住院医师如为普通高校应届毕业生的，其住培合格当年在医疗机构就业，按当年应届毕业生同等对待。</w:t>
            </w:r>
          </w:p>
        </w:tc>
      </w:tr>
      <w:tr>
        <w:trPr>
          <w:trHeight w:val="280" w:hRule="atLeast"/>
        </w:trPr>
        <w:tc>
          <w:tcPr>
            <w:tcW w:w="15039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237</Words>
  <Characters>1308</Characters>
  <CharactersWithSpaces>141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55:00Z</dcterms:created>
  <dc:creator>Administrator</dc:creator>
  <dc:description/>
  <dc:language>en-US</dc:language>
  <cp:lastModifiedBy>带</cp:lastModifiedBy>
  <cp:lastPrinted>2023-01-31T06:23:00Z</cp:lastPrinted>
  <dcterms:modified xsi:type="dcterms:W3CDTF">2023-04-28T08:4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21A91524A470DAC0B1F2231826C2F</vt:lpwstr>
  </property>
  <property fmtid="{D5CDD505-2E9C-101B-9397-08002B2CF9AE}" pid="3" name="KSOProductBuildVer">
    <vt:lpwstr>2052-11.1.0.14309</vt:lpwstr>
  </property>
</Properties>
</file>