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10"/>
          <w:szCs w:val="10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现工作单位及岗位（职务）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7.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报考单位及岗位名称、岗位编码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同志报考《关于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年度泸州市赴高校开展招才引智系列活动的公告》《关于开展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年上半年赴高校引进医疗卫生急需紧缺人才校园招聘活动的公告》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47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组织人事部门（盖章）</w:t>
      </w:r>
    </w:p>
    <w:p>
      <w:pPr>
        <w:pStyle w:val="Normal"/>
        <w:ind w:firstLine="5449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03" w:right="1559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27:00Z</dcterms:created>
  <dc:creator>LENOVO</dc:creator>
  <dc:description/>
  <dc:language>en-US</dc:language>
  <cp:lastModifiedBy>谁啊</cp:lastModifiedBy>
  <cp:lastPrinted>2023-05-06T10:26:00Z</cp:lastPrinted>
  <dcterms:modified xsi:type="dcterms:W3CDTF">2023-05-06T16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98A14E2264A789EF59E62FE5B205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